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ec Světí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atření č. 1/2007       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Řád veřejného pohřebiště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ec Světí jako provozovatel veřejného pohřebiště (dále jen „pohřebiště“) podl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§ 16 odst. 1 zákona č. 256/2001 Sb., o pohřebnictví a o změně některých zákonů,(dále jen „zákon“) ve znění zákona č. 479/2001 Sb. vydává v souladu s ustanovením § 19 citovaného zákona řád veřejného pohřebiště (dále jen „řád“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žité legislativní zkratk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on č. 256/2001 Sb. o pohřebnictví („zákon“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ád pohřebiště („řád“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řejné pohřebiště („pohřebiště“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ávněná osoba takovouto činnost vykonávat („Oprávněná osoba“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ávce pohřebiště („správce“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jemce hrobového místa („nájemc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  <w:t xml:space="preserve">Článek 1 </w:t>
      </w:r>
    </w:p>
    <w:p>
      <w:pPr>
        <w:pStyle w:val="Heading1"/>
        <w:jc w:val="center"/>
        <w:rPr/>
      </w:pPr>
      <w:r>
        <w:rPr/>
        <w:t>Úvodní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</w:rPr>
        <w:t>1. Řád upravuje provoz pohřebiště v obci Světí  na p.p.č. 98/2, k.ú. Světí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2. Provozovatelem i správcem pohřebiště je Obec Světí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3. Činnosti a služby spojené s pohřbíváním, exhumací, výkopem hrobů, přímou manipulací 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s lidskými ostatky zabezpečuje Oprávněná osoba. Vždy pak se souhlasem správce. </w:t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Provozní doba pohřebiště</w:t>
      </w:r>
    </w:p>
    <w:p>
      <w:pPr>
        <w:pStyle w:val="TextBody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Provozní doba, v jejímž průběhu je pohřebiště zpřístupněno veřejnosti, se stanoví tak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duben – září             …………………………………7-20 hod</w:t>
      </w:r>
    </w:p>
    <w:p>
      <w:pPr>
        <w:pStyle w:val="TextBody"/>
        <w:rPr/>
      </w:pPr>
      <w:r>
        <w:rPr>
          <w:i/>
          <w:iCs/>
        </w:rPr>
        <w:t>říjen - březen…………………………………  …… 7-17 hod</w:t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Pořádek na pohřebišti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Návštěvníci pohřebiště jsou povinni zdržet se takového jednání, které by se dotýkalo důstojnosti zemřelých nebo mravního cítění pozůstalých a veřejnosti: tzn. zejména chovat se hlučně, pouštět přenosné nosiče zvuku, požívat alkoholické nápoje, omamné a psychotropní látky, odhazovat odpadky mimo nádob k tomu určených a používat prostory pohřebiště a jeho vybavení k jiným účelům, než k jakým jsou určeny.</w:t>
      </w:r>
    </w:p>
    <w:p>
      <w:pPr>
        <w:pStyle w:val="TextBody"/>
        <w:numPr>
          <w:ilvl w:val="0"/>
          <w:numId w:val="4"/>
        </w:numPr>
        <w:rPr/>
      </w:pPr>
      <w:r>
        <w:rPr/>
        <w:t>Na pohřebišti je možné zdržovat se pouze v provozní době pohřebiště stanovené v článku 2 tohoto řádu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ěti do 10 let mají na pohřebiště přístup pouze v doprovodu dospělé osoby. </w:t>
      </w:r>
    </w:p>
    <w:p>
      <w:pPr>
        <w:pStyle w:val="TextBody"/>
        <w:numPr>
          <w:ilvl w:val="0"/>
          <w:numId w:val="4"/>
        </w:numPr>
        <w:rPr/>
      </w:pPr>
      <w:r>
        <w:rPr/>
        <w:t>Na pohřebiště je zakázán přístup podnapilým osobám a  osobám se psy, kočkami a jinými zvířaty.</w:t>
      </w:r>
    </w:p>
    <w:p>
      <w:pPr>
        <w:pStyle w:val="TextBody"/>
        <w:numPr>
          <w:ilvl w:val="0"/>
          <w:numId w:val="4"/>
        </w:numPr>
        <w:rPr/>
      </w:pPr>
      <w:r>
        <w:rPr/>
        <w:t>Na pohřebišti je zakázáno jezdit na jízdních kolech, koloběžkách, skateboardech a kolečkových bruslích.</w:t>
      </w:r>
    </w:p>
    <w:p>
      <w:pPr>
        <w:pStyle w:val="TextBody"/>
        <w:numPr>
          <w:ilvl w:val="0"/>
          <w:numId w:val="4"/>
        </w:numPr>
        <w:rPr/>
      </w:pPr>
      <w:r>
        <w:rPr/>
        <w:t>Vozidla (s výjimkou invalidních vozíků) nesmí na pohřebiště vjíždět.</w:t>
      </w:r>
    </w:p>
    <w:p>
      <w:pPr>
        <w:pStyle w:val="TextBody"/>
        <w:numPr>
          <w:ilvl w:val="0"/>
          <w:numId w:val="4"/>
        </w:numPr>
        <w:rPr/>
      </w:pPr>
      <w:r>
        <w:rPr/>
        <w:t>Přístup na pohřebiště nebo do jeho části může správce pohřebiště z oprávněných důvodů (terénní úpravy, náledí, vichřice, exhumace atd.) na vymezenou dobu omezit nebo zakázat.</w:t>
      </w:r>
    </w:p>
    <w:p>
      <w:pPr>
        <w:pStyle w:val="TextBody"/>
        <w:numPr>
          <w:ilvl w:val="0"/>
          <w:numId w:val="4"/>
        </w:numPr>
        <w:rPr/>
      </w:pPr>
      <w:r>
        <w:rPr/>
        <w:t>Ukládání nádob, nářadí a jiných předmětů na zelené pásy a místa kolem hrobových míst není dovoleno.</w:t>
      </w:r>
    </w:p>
    <w:p>
      <w:pPr>
        <w:pStyle w:val="TextBody"/>
        <w:numPr>
          <w:ilvl w:val="0"/>
          <w:numId w:val="4"/>
        </w:numPr>
        <w:rPr/>
      </w:pPr>
      <w:r>
        <w:rPr/>
        <w:t>Svítilny a svíčky je možno na pohřebištích rozsvěcovat na jednotlivých hrobových místech pouze tehdy, pokud jsou vhodným způsobem zabezpečeny proti vzniku požáru.  V odůvodněných případech může správce pohřebiště používání otevřeného ohně (svíček aj.) omezit nebo zakázat.</w:t>
      </w:r>
    </w:p>
    <w:p>
      <w:pPr>
        <w:pStyle w:val="TextBody"/>
        <w:numPr>
          <w:ilvl w:val="0"/>
          <w:numId w:val="4"/>
        </w:numPr>
        <w:rPr/>
      </w:pPr>
      <w:r>
        <w:rPr/>
        <w:t>Z hygienických důvodů není dovoleno v areálech pohřebišť pít vodu z vodovodních výpustí a studní. Tato voda je určena k provozním účelům správce pohřebiště a na zalévání zeleně při údržbě zeleně na pronajatých hrobových místech. Je zakázáno odnášet vodu v náhradních obalech z areálu pohřebišť.</w:t>
      </w:r>
    </w:p>
    <w:p>
      <w:pPr>
        <w:pStyle w:val="TextBody"/>
        <w:numPr>
          <w:ilvl w:val="0"/>
          <w:numId w:val="4"/>
        </w:numPr>
        <w:rPr/>
      </w:pPr>
      <w:r>
        <w:rPr/>
        <w:t>Odpadky je třeba odkládat na stanovená místa; pokud je na pohřebišti zavedeno třídění odpadu, je nutno tato opatření respektovat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ávštěvníci nejsou oprávněni provádět jakékoli zásahy do zeleně vysazené správcem pohřebiště, včetně nové  výsadby zeleně, bez jeho souhlasu. </w:t>
      </w:r>
    </w:p>
    <w:p>
      <w:pPr>
        <w:pStyle w:val="TextBody"/>
        <w:numPr>
          <w:ilvl w:val="0"/>
          <w:numId w:val="4"/>
        </w:numPr>
        <w:rPr/>
      </w:pPr>
      <w:r>
        <w:rPr/>
        <w:t>Pořádání pietních a vzpomínkových akci na pohřebišti je možné se souhlasem správce pohřebiště. Tím není dotčena povinnost svolavatele předem oznámit shromáždění podle zvláštního předpisu (zák. č. 84/1990 Sb., o právu shromažďovacím, ve znění pozdějších předpisů).</w:t>
      </w:r>
      <w:r>
        <w:rPr>
          <w:vertAlign w:val="superscript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 pohřebišti je povoleno provádět jakékoli práce pouze v takovém rozsahu a takovým způsobem, který stanoví tento řád. </w:t>
      </w:r>
    </w:p>
    <w:p>
      <w:pPr>
        <w:pStyle w:val="TextBody"/>
        <w:numPr>
          <w:ilvl w:val="0"/>
          <w:numId w:val="4"/>
        </w:numPr>
        <w:rPr/>
      </w:pPr>
      <w:r>
        <w:rPr/>
        <w:t>Dozor nad pořádkem na pohřebišti provádí správce pohřebiště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sah služeb poskytovaných na pohřebišt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Správce pohřebiště poskytuje zejména následující služby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onájem hrobových míst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vedení související evidence o hrobových místech a o uložení lidských ostatků </w:t>
      </w:r>
    </w:p>
    <w:p>
      <w:pPr>
        <w:pStyle w:val="TextBody"/>
        <w:numPr>
          <w:ilvl w:val="0"/>
          <w:numId w:val="6"/>
        </w:numPr>
        <w:rPr>
          <w:i/>
          <w:i/>
          <w:iCs/>
        </w:rPr>
      </w:pPr>
      <w:r>
        <w:rPr/>
        <w:t>správu a údržbu pohřebiště včetně komunikací a okolní zeleně v areálu pohřebiště.</w:t>
      </w:r>
    </w:p>
    <w:p>
      <w:pPr>
        <w:pStyle w:val="TextBody"/>
        <w:numPr>
          <w:ilvl w:val="0"/>
          <w:numId w:val="6"/>
        </w:numPr>
        <w:rPr>
          <w:i/>
          <w:i/>
          <w:iCs/>
        </w:rPr>
      </w:pPr>
      <w:r>
        <w:rPr/>
        <w:t>zajišťování likvidace odpadu</w:t>
      </w:r>
    </w:p>
    <w:p>
      <w:pPr>
        <w:pStyle w:val="TextBodyIndent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Činnosti a služby spojené s pohřbením, exhumací, výkopem hrobu, manipulaci s lidskými pozůstatky si zabezpečují pozůstalí sami u Oprávněné osoby takovouto činnost vykonávat</w:t>
      </w:r>
      <w:r>
        <w:rPr>
          <w:color w:val="FF0000"/>
          <w:sz w:val="24"/>
          <w:szCs w:val="24"/>
        </w:rPr>
        <w:t>.</w:t>
      </w:r>
    </w:p>
    <w:p>
      <w:pPr>
        <w:pStyle w:val="TextBodyIndent"/>
        <w:spacing w:before="0" w:after="0"/>
        <w:ind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Indent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Povinnosti  a činnost správce pohřebiště v souvislosti s nájmem hrobových míst</w:t>
      </w:r>
    </w:p>
    <w:p>
      <w:pPr>
        <w:pStyle w:val="TextBodyIndent"/>
        <w:ind w:hanging="0"/>
        <w:rPr/>
      </w:pPr>
      <w:r>
        <w:rPr/>
        <w:t xml:space="preserve">1.   Správce pohřebiště je povinen: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předat nájemci hrobového místa (dále jen “nájemce”) k užívání vyznačené, číselně označené hrobové místo </w:t>
      </w:r>
    </w:p>
    <w:p>
      <w:pPr>
        <w:pStyle w:val="TextBodyIndent"/>
        <w:numPr>
          <w:ilvl w:val="0"/>
          <w:numId w:val="8"/>
        </w:numPr>
        <w:rPr/>
      </w:pPr>
      <w:r>
        <w:rPr/>
        <w:t>umožnit nájemci zřízení hrobového zařízení hrobu nebo hrobky za podmínek stanovených v článku 9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umožnit nájemci užívání jeho hrobového místa a zařízení pohřebiště, zajistit přístup ke hrobovému místu a zdržet se jakýchkoli zásahů do hrobového místa nebo hrobového zařízení s výjimkou případů, kdy je nezbytné, např. v důsledku živelní pohromy, bezodkladně zajistit bezpečný a plynulý provoz pohřebiště, nebo kdy je třeba provést pohřbení do sousedního hrobu, kamenosochařské práce nebo úpravu pohřebiště - v takovém případě je omezení přístupu ke hrobovému místu možné pouze po nezbytně nutnou dobu; dojde-li k zásahu do hrobového místa nebo hrobového zařízení vinou správce pohřebiště a vznikne-li škoda, je správce pohřebiště  povinen hrobové místo uvést do původního stavu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26" w:hanging="502"/>
        <w:rPr/>
      </w:pPr>
      <w:r>
        <w:rPr/>
        <w:t xml:space="preserve"> </w:t>
      </w:r>
      <w:r>
        <w:rPr/>
        <w:t xml:space="preserve">2)  </w:t>
        <w:tab/>
        <w:t>Hrobová místa správce pohřebiště zřizuje a připravuje k pronájmu tak, aby vznikly ucelené řady, oddíly či skupiny hrobů a hrobek stejného charakteru a rozměrů. Nikdo nemá nárok na individuální umístění mimo vymezený prostor.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Indent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Indent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Povinnosti nájemce hrobového místa</w:t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hanging="0"/>
        <w:rPr/>
      </w:pPr>
      <w:r>
        <w:rPr/>
        <w:t>Nájemce hrobového místa je povinen při užívání hrobového místa postupovat takto:</w:t>
      </w:r>
    </w:p>
    <w:p>
      <w:pPr>
        <w:pStyle w:val="TextBodyIndent"/>
        <w:numPr>
          <w:ilvl w:val="0"/>
          <w:numId w:val="5"/>
        </w:numPr>
        <w:rPr/>
      </w:pPr>
      <w:r>
        <w:rPr/>
        <w:t>Hrobové zařízení zřídit v souladu s ustanoveními článku 9. Před zahájením prací si vyžádat písemný souhlas správce pohřebiště a řídit se při provádění prací jeho pokyny; má-li být zřízena hrobka, předat správci pohřebiště k odsouhlasení dokumentaci obsahující technickou zprávu, půdorys, bokorys a řez hrobkou s uvedením jména a adresy realizátora záměru, po dokončení hrobky požádat správce pohřebiště o její technické převzetí a řídit se pokyny vydanými správcem pohřebiště k trvalému užívání hrobky.</w:t>
      </w:r>
    </w:p>
    <w:p>
      <w:pPr>
        <w:pStyle w:val="TextBodyIndent"/>
        <w:numPr>
          <w:ilvl w:val="0"/>
          <w:numId w:val="5"/>
        </w:numPr>
        <w:rPr/>
      </w:pPr>
      <w:r>
        <w:rPr/>
        <w:t>Provádět údržbu pronajatého hrobového místa a hrobového zařízení v následujícím rozsahu a následujícím způsobem:</w:t>
      </w:r>
    </w:p>
    <w:p>
      <w:pPr>
        <w:pStyle w:val="TextBodyIndent"/>
        <w:numPr>
          <w:ilvl w:val="0"/>
          <w:numId w:val="10"/>
        </w:numPr>
        <w:rPr/>
      </w:pPr>
      <w:r>
        <w:rPr/>
        <w:t>Nejpozději do 3 měsíců od pohřbení do hrobu zajistit úpravu pohřbívací plochy hrobového místa.</w:t>
      </w:r>
    </w:p>
    <w:p>
      <w:pPr>
        <w:pStyle w:val="TextBodyIndent"/>
        <w:numPr>
          <w:ilvl w:val="0"/>
          <w:numId w:val="10"/>
        </w:numPr>
        <w:rPr/>
      </w:pPr>
      <w:r>
        <w:rPr/>
        <w:t>Zajistit, aby plocha hrobového místa nezarůstala nevhodným porostem narušujícím estetický vzhled pohřebiště a  průběžně zajišťovat údržbu hrobového místa a hrobového zařízení na vlastní náklady tak, aby jejich stav nebránil užívání hrobových míst ostatních nájemců a dalších osob.</w:t>
      </w:r>
    </w:p>
    <w:p>
      <w:pPr>
        <w:pStyle w:val="TextBodyIndent"/>
        <w:numPr>
          <w:ilvl w:val="0"/>
          <w:numId w:val="10"/>
        </w:numPr>
        <w:rPr/>
      </w:pPr>
      <w:r>
        <w:rPr/>
        <w:t>Odstranit včas znehodnocené květinové a jiné dary, odpad z vyhořelých svíček a další předměty, které narušují estetický vzhled pohřebiště. Neprodleně zajistit opravy hrobového zařízení pokud je narušena jeho stabilita, a ohrožuje tak zdraví, životy nebo majetek dalších osob. Pokud tak nájemce neučiní, je správce pohřebiště oprávněn zajistit bezpečnost na náklady a riziko nájemce hrobového místa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Lavičky instalovat pouze se souhlasem správce pohřebiště </w:t>
      </w:r>
      <w:r>
        <w:rPr>
          <w:i/>
          <w:iCs/>
        </w:rPr>
        <w:t>(který stanoví povolený rozměr, tvar, barvu, umístění, upevnění apod.)</w:t>
      </w:r>
      <w:r>
        <w:rPr/>
        <w:t xml:space="preserve"> a udržovat je v řádném stavu. Takové lavičky mohou používat všichni návštěvníci pohřebiště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Do veřejné zeleně na pohřebišti, včetně výsadby nové veřejné zeleně, zasahovat pouze se souhlasem správce pohřebiště, který může ve svém souhlasu stanovit podmínky výsadby a regulace veřejné zeleně.  </w:t>
      </w:r>
    </w:p>
    <w:p>
      <w:pPr>
        <w:pStyle w:val="TextBodyIndent"/>
        <w:numPr>
          <w:ilvl w:val="0"/>
          <w:numId w:val="5"/>
        </w:numPr>
        <w:rPr/>
      </w:pPr>
      <w:r>
        <w:rPr/>
        <w:t>Zajistit na vlastní náklady, nejpozději do dne ukončení nájmu hrobového místa, odstranění hrobového zařízení včetně uren, jinak s nimi bude naloženo podle § 25 odst. 9 zákona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Oznamovat správci pohřebiště veškeré změny údajů, potřebných pro vedení evidence pohřebiště v souladu s § 21 zákona. </w:t>
      </w:r>
    </w:p>
    <w:p>
      <w:pPr>
        <w:pStyle w:val="TextBodyIndent"/>
        <w:numPr>
          <w:ilvl w:val="0"/>
          <w:numId w:val="5"/>
        </w:numPr>
        <w:rPr/>
      </w:pPr>
      <w:r>
        <w:rPr/>
        <w:t>Strpět číselné označení hrobů provedené správcem pohřebiště způsobem obvyklým na daném pohřebišti nebo jeho části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Uložení lidských pozůstatků a lidských ostatků nebo jakékoli další nakládaní s nimi provádět jen způsobem, který je v souladu s článkem 7. </w:t>
      </w:r>
    </w:p>
    <w:p>
      <w:pPr>
        <w:pStyle w:val="TextBodyIndent"/>
        <w:numPr>
          <w:ilvl w:val="0"/>
          <w:numId w:val="5"/>
        </w:numPr>
        <w:rPr/>
      </w:pPr>
      <w:r>
        <w:rPr/>
        <w:t>Zdržovat se na pohřebišti pouze v provozní době stanovené v článku 2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kládání lidských pozůstatků a zpopelněných lidských ostatků a jejich exhumace</w:t>
      </w:r>
    </w:p>
    <w:p>
      <w:pPr>
        <w:pStyle w:val="TextBody"/>
        <w:ind w:left="34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Lidské pozůstatky může do hrobů a hrobek ukládat pouze Oprávněná osoba, vždy se souhlasem správce. Obdobně to platí i o provádění prací spojených se zajišťováním exhumací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Zpopelněné lidské ostatky je možné uložit na pohřebišti vždy jen se souhlasem správce  a způsobem, který stanoví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Všechny rakve určené k pohřbení musí být označeny štítkem obsahujícím minimálně jméno zemřelého, datum narození a den pohřbu. Před spuštěním do hrobu musí být víko rakve pevně a trvale spojeno šroubem se spodní částí rakv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Pro pohřbívání do hrobů musí být použity takové rakve, které ve stanovené tlecí době zetlí spolu s lidskými ostatky, tzn. nesmí obsahovat díly z PVC a jiných nerozložitelných materiálů, kovové díly jen omezeně; výplň rakví může být pouze z materiálů, jako dřevěné piliny, papír a látky, při výrobě rakví a jejich nátěrů nesmí být použity toxické látky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 xml:space="preserve">Pro pohřbívání do hrobek je nutno použít rakve s maximálními rozměry 2,15 x 0,85 m, a to: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- celodubové nebo z jiných tvrdých druhů dřev, do které bude umístěna  poloviční </w:t>
        <w:tab/>
        <w:t xml:space="preserve">    zinková  vložka nebo kovové s nepropustným dnem.     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 xml:space="preserve">6.  Přímou manipulaci s lidskými ostatky uloženými v hrobkách může Oprávněná osoba   provádět  pouze se souhlasem </w:t>
      </w:r>
      <w:r>
        <w:rPr>
          <w:iCs/>
          <w:color w:val="000000"/>
        </w:rPr>
        <w:t>krajské hygienické stanice a správce.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lecí doba</w:t>
      </w:r>
    </w:p>
    <w:p>
      <w:pPr>
        <w:pStyle w:val="TextBody"/>
        <w:ind w:left="34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45" w:firstLine="375"/>
        <w:rPr/>
      </w:pPr>
      <w:r>
        <w:rPr/>
        <w:t xml:space="preserve">Tlecí doba stanovená pro ukládání lidských pozůstatků do hrobů činí  13 let. </w:t>
      </w:r>
    </w:p>
    <w:p>
      <w:pPr>
        <w:pStyle w:val="TextBody"/>
        <w:ind w:left="345" w:firstLine="375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Článek 9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Zřizování hrobového zařízení a podmínky provádění prací na pohřebišt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i/>
          <w:i/>
          <w:iCs/>
        </w:rPr>
      </w:pPr>
      <w:r>
        <w:rPr/>
        <w:t>I.  Podmínky pro zřízení hrobového zařízení hrob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/>
        <w:t xml:space="preserve">Základy musí odpovídat půdorysným rozměrům  díla a  hloubce základové spáry, která činí 600 mm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Základy památníků a náhrobků musí být zhotoveny z dostatečně únosného materiálu, odolného proti působení povětrnosti např. z prostého betonu či železobetonu, kamenného, příp. cihelného zdiva apo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Přední a zadní rámy hrobu musí být v jedné přímce s rámy sousedních hrob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Vlastní náhrobek a rámy musí být mezi sebou jednotlivě kotveny. 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/>
        <w:t>II. Podmínky pro zřízení hrobového zařízení hrobk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Hloubka výkopu musí odpovídat počtu uvažovaných uložených rakví (</w:t>
      </w:r>
      <w:r>
        <w:rPr>
          <w:i/>
          <w:iCs/>
        </w:rPr>
        <w:t>maximálně</w:t>
      </w:r>
      <w:r>
        <w:rPr/>
        <w:t xml:space="preserve"> </w:t>
      </w:r>
      <w:r>
        <w:rPr>
          <w:i/>
          <w:iCs/>
        </w:rPr>
        <w:t>však 260 cm</w:t>
      </w:r>
      <w:r>
        <w:rPr/>
        <w:t>).</w:t>
      </w:r>
    </w:p>
    <w:p>
      <w:pPr>
        <w:pStyle w:val="TextBody"/>
        <w:numPr>
          <w:ilvl w:val="0"/>
          <w:numId w:val="9"/>
        </w:numPr>
        <w:rPr/>
      </w:pPr>
      <w:r>
        <w:rPr/>
        <w:t>Stěny musí být vybudovány z porézních materiálů (např. cihly), pokud bude použit litý beton, musí být vyvedena z hrobky difúzní zátka.</w:t>
      </w:r>
    </w:p>
    <w:p>
      <w:pPr>
        <w:pStyle w:val="TextBody"/>
        <w:numPr>
          <w:ilvl w:val="0"/>
          <w:numId w:val="9"/>
        </w:numPr>
        <w:rPr/>
      </w:pPr>
      <w:r>
        <w:rPr/>
        <w:t>Stěny hrobky z porézních materiálů musí mít šíři nejméně 30 cm, v případě užití litého betonu nejméně 15 cm, a musí být izolovány přizdívkou, včetně impregnačních nátěrů.</w:t>
      </w:r>
    </w:p>
    <w:p>
      <w:pPr>
        <w:pStyle w:val="TextBody"/>
        <w:numPr>
          <w:ilvl w:val="0"/>
          <w:numId w:val="9"/>
        </w:numPr>
        <w:rPr/>
      </w:pPr>
      <w:r>
        <w:rPr/>
        <w:t>Dno hrobky může být bez betonového pokryvu (pouze kopaná zemina). V případě, že bude dno vybetonováno, musí být zřízen trativod o rozměrech nejméně 40 x 40 a hloubce 50 cm, vyplněný drenáží.</w:t>
      </w:r>
    </w:p>
    <w:p>
      <w:pPr>
        <w:pStyle w:val="TextBody"/>
        <w:numPr>
          <w:ilvl w:val="0"/>
          <w:numId w:val="9"/>
        </w:numPr>
        <w:rPr/>
      </w:pPr>
      <w:r>
        <w:rPr/>
        <w:t>Zdivo musí být umístěno na betonovém základě min. 50 cm vysokém v šíři podle předpokládané vyzdívky.</w:t>
      </w:r>
    </w:p>
    <w:p>
      <w:pPr>
        <w:pStyle w:val="TextBody"/>
        <w:numPr>
          <w:ilvl w:val="0"/>
          <w:numId w:val="9"/>
        </w:numPr>
        <w:rPr/>
      </w:pPr>
      <w:r>
        <w:rPr/>
        <w:t>Do stěn hrobky musí být zabudovány vstupní otvory s madly.</w:t>
      </w:r>
    </w:p>
    <w:p>
      <w:pPr>
        <w:pStyle w:val="TextBody"/>
        <w:numPr>
          <w:ilvl w:val="0"/>
          <w:numId w:val="9"/>
        </w:numPr>
        <w:rPr/>
      </w:pPr>
      <w:r>
        <w:rPr/>
        <w:t>Kovové prvky v hrobce (traverzy pro uložení rakví a stropní nosiče) musí být opatřeny antikorozními nátěry a jejich stav musí být kontrolován nejméně jednou za 10 let.</w:t>
      </w:r>
    </w:p>
    <w:p>
      <w:pPr>
        <w:pStyle w:val="TextBody"/>
        <w:numPr>
          <w:ilvl w:val="0"/>
          <w:numId w:val="9"/>
        </w:numPr>
        <w:rPr/>
      </w:pPr>
      <w:r>
        <w:rPr/>
        <w:t>Zastropení hrobky je nutné provést tak, aby mohly být rakve lehce umístěny na jednotlivá stanoviště s tím, že vstupní otvor a vlastní světlost hrobky musí být nejméně 220 cm (podle velikosti rakví).</w:t>
      </w:r>
    </w:p>
    <w:p>
      <w:pPr>
        <w:pStyle w:val="TextBody"/>
        <w:numPr>
          <w:ilvl w:val="0"/>
          <w:numId w:val="9"/>
        </w:numPr>
        <w:rPr/>
      </w:pPr>
      <w:r>
        <w:rPr/>
        <w:t>Na zastropení a uzavření hrobky musí být použity železobetonové překlady, jejich spáry zality betonem a povrch zaizolován.</w:t>
      </w:r>
    </w:p>
    <w:p>
      <w:pPr>
        <w:pStyle w:val="TextBody"/>
        <w:numPr>
          <w:ilvl w:val="0"/>
          <w:numId w:val="9"/>
        </w:numPr>
        <w:rPr/>
      </w:pPr>
      <w:r>
        <w:rPr/>
        <w:t>Na zastropení je nutno použít 20 cm zeminy sloužící jako pachová zátka nebo umístit krycí desku neprodyšně uzavírající hrobku, se spárami vytmelenými trvalými tmely.</w:t>
      </w:r>
    </w:p>
    <w:p>
      <w:pPr>
        <w:pStyle w:val="TextBody"/>
        <w:numPr>
          <w:ilvl w:val="0"/>
          <w:numId w:val="9"/>
        </w:numPr>
        <w:rPr/>
      </w:pPr>
      <w:r>
        <w:rPr/>
        <w:t>Nosnost stropu musí být nejméně 100 kg na 1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numPr>
          <w:ilvl w:val="0"/>
          <w:numId w:val="9"/>
        </w:numPr>
        <w:rPr/>
      </w:pPr>
      <w:r>
        <w:rPr/>
        <w:t>Vlastní hrobové zařízení s výjimkou rámů musí být postaveno mimo hlavní konstrukci hrobky, na samostatném základ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Správce pohřebiště může ve svém souhlasu se zřízením hrobky stanovit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dobu výstavby hrobky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zabezpečení místa z hlediska pádu osob a bezpečnosti návštěvníků hřbitova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požadavky na ochranu zeleně v okolí staveniště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podmínky používání komunikací pohřebiště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způsob skladování materiálů, odpadů a jejich likvidac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povinnost dozoru při výstavbě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průběžné a závěrečné kontroly postupu prac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Zřízenou hrobku přejímá po technické stránce správce pohřebiště, který může pro trvalé užívání stavby určit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druh používaných rakví pro pohřbení v hrobc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způsoby a cyklus revizí hrobky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Dokumentaci spojenou se zřízením hrobky je správce pohřebiště povinen archivo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Při provádění veškerých prací na pohřebištích je třeba dodržovat podmínky dohodnuté správcem pohřebiště, zejména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respektování důstojnosti a místa a omezení hlučných prací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>neomezování průchodnosti komunikací a přístupu k jednotlivým hrobovým místům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nenarušování hrobových míst nebo jakékoli jiné omezování práv nájemců hrobových míst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>zajištění ochrany zeleně, kořenového systému zeleně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Po ukončení prací na pohřebišti je nutno uvést okolí místa, kde byly práce prováděny, do původního stavu. 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Článek 1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 </w:t>
      </w:r>
      <w:r>
        <w:rPr/>
        <w:t xml:space="preserve">Toto opatření </w:t>
      </w:r>
      <w:r>
        <w:rPr>
          <w:color w:val="000000"/>
        </w:rPr>
        <w:t xml:space="preserve">bylo schváleno v zastupitelstvu obce 28. února 2007 </w:t>
      </w:r>
      <w:r>
        <w:rPr/>
        <w:t xml:space="preserve"> a nabývá účinnosti dne   16. března 2007.     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Ve Světí dne 28. února 2007           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Jiří Kulhánek                                                              </w:t>
        <w:tab/>
        <w:tab/>
        <w:t xml:space="preserve">   Lenka Bednářová                   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místostarosta                                                                      </w:t>
        <w:tab/>
        <w:tab/>
        <w:t xml:space="preserve">       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25"/>
        </w:tabs>
        <w:ind w:left="2325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814" w:leader="none"/>
        <w:tab w:val="left" w:pos="3856" w:leader="none"/>
        <w:tab w:val="left" w:pos="6237" w:leader="none"/>
        <w:tab w:val="left" w:pos="7655" w:leader="none"/>
      </w:tabs>
      <w:spacing w:before="120" w:after="0"/>
      <w:ind w:firstLine="709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03:00Z</dcterms:created>
  <dc:creator>Pavel David</dc:creator>
  <dc:description/>
  <dc:language>en-US</dc:language>
  <cp:lastModifiedBy>Obec Světí</cp:lastModifiedBy>
  <cp:lastPrinted>2007-03-12T19:17:00Z</cp:lastPrinted>
  <dcterms:modified xsi:type="dcterms:W3CDTF">2014-07-22T16:03:00Z</dcterms:modified>
  <cp:revision>2</cp:revision>
  <dc:subject/>
  <dc:title>Vzorový řád veřejného pohřebiš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6906708</vt:r8>
  </property>
  <property fmtid="{D5CDD505-2E9C-101B-9397-08002B2CF9AE}" pid="3" name="_AuthorEmail">
    <vt:lpwstr>Lenka.Bednarova@rwe.cz</vt:lpwstr>
  </property>
  <property fmtid="{D5CDD505-2E9C-101B-9397-08002B2CF9AE}" pid="4" name="_AuthorEmailDisplayName">
    <vt:lpwstr>Bednářová Lenka</vt:lpwstr>
  </property>
  <property fmtid="{D5CDD505-2E9C-101B-9397-08002B2CF9AE}" pid="5" name="_EmailSubject">
    <vt:lpwstr>zápis</vt:lpwstr>
  </property>
  <property fmtid="{D5CDD505-2E9C-101B-9397-08002B2CF9AE}" pid="6" name="_PreviousAdHocReviewCycleID">
    <vt:r8>757733376</vt:r8>
  </property>
  <property fmtid="{D5CDD505-2E9C-101B-9397-08002B2CF9AE}" pid="7" name="_ReviewingToolsShownOnce">
    <vt:lpwstr/>
  </property>
</Properties>
</file>