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567" w:top="2875" w:footer="964" w:bottom="198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3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268"/>
        <w:gridCol w:w="4819"/>
        <w:gridCol w:w="1344"/>
      </w:tblGrid>
      <w:tr>
        <w:trPr>
          <w:trHeight w:val="55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bCs/>
                <w:sz w:val="52"/>
              </w:rPr>
            </w:pPr>
            <w:r>
              <w:rPr>
                <w:rFonts w:cs="Arial" w:ascii="Arial" w:hAnsi="Arial"/>
                <w:bCs/>
                <w:sz w:val="52"/>
              </w:rPr>
              <w:t>PP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Žádost o finanční příspěvek</w:t>
            </w:r>
          </w:p>
          <w:p>
            <w:pPr>
              <w:pStyle w:val="Formul1"/>
              <w:jc w:val="center"/>
              <w:rPr>
                <w:rFonts w:ascii="Arial" w:hAnsi="Arial" w:cs="Arial"/>
                <w:iCs/>
                <w:caps/>
                <w:sz w:val="24"/>
              </w:rPr>
            </w:pPr>
            <w:r>
              <w:rPr>
                <w:rFonts w:cs="Arial" w:ascii="Arial" w:hAnsi="Arial"/>
                <w:iCs/>
                <w:caps/>
                <w:sz w:val="24"/>
              </w:rPr>
              <w:t>na zachování a obnovu památkového fondu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bCs/>
                <w:sz w:val="48"/>
              </w:rPr>
            </w:pPr>
            <w:r>
              <w:rPr>
                <w:rFonts w:eastAsia="Arial" w:cs="Arial" w:ascii="Arial" w:hAnsi="Arial"/>
                <w:bCs/>
                <w:sz w:val="4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35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Základní  identifikační  údaje  o  Žadateli  a  OBJEKTU </w:t>
            </w:r>
          </w:p>
        </w:tc>
      </w:tr>
      <w:tr>
        <w:trPr>
          <w:trHeight w:val="3152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</w:rPr>
              <w:t>(vlastník objektu, v příp. zplnomocněného zástupce uvést údaje i o vlastníkovi)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(FO, PO, a.s., s.r.o…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16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3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žadatele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+ tel., e-mail)</w:t>
            </w:r>
          </w:p>
        </w:tc>
        <w:tc>
          <w:tcPr>
            <w:tcW w:w="616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1589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ázev, adresa, parc.č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stř.č. v ÚSKP) </w:t>
            </w:r>
          </w:p>
        </w:tc>
        <w:tc>
          <w:tcPr>
            <w:tcW w:w="616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89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časné využití </w:t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ynější stavebně-technický stav objektu:</w:t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6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47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20" w:top="1079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738"/>
      </w:tblGrid>
      <w:tr>
        <w:trPr>
          <w:trHeight w:val="309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aps/>
              </w:rPr>
            </w:pPr>
            <w:r>
              <w:rPr>
                <w:caps/>
              </w:rPr>
              <w:t>Základní údaje o akci obnovy</w:t>
            </w:r>
          </w:p>
        </w:tc>
      </w:tr>
      <w:tr>
        <w:trPr>
          <w:trHeight w:val="17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obnovy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např. celková obnova, obnova střechy, příp.výměna střešní krytiny, obnova fasád, restaurování, statické zajištění apod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0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Stručný popis druhu obnovy a její naléhavost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lineRule="auto" w:line="360"/>
              <w:rPr/>
            </w:pPr>
            <w:r>
              <w:rPr>
                <w:rFonts w:cs="Arial" w:ascii="Arial" w:hAnsi="Arial"/>
              </w:rPr>
              <w:t>Celkové náklady na akci: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podle rozpočtu, podle výsledku výběrového řízení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na akci v roce, ve kterém se žádá o příspěvek:</w:t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smluvní cena sjednaná s dodavatelem stavby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4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žadovaný příspěvek:</w:t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(např.v %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7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finanční dotace získané ze státních a veřejných prostředků: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(např. krajský úřad, ministerstvo kultury apod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žadované doklady k žádost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  <w:t>Doklad o vlastnictví k  objektu (platný výpis z katastru nemovitostí, příp. výpis z obchodního rejstříku)</w:t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  <w:t>V případě zplnomocnění – notářsky ověřenou plnou moc od vlastníka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  <w:t>Závazné stanovisko orgánu státní památkové péče vydané k  obnově objektu</w:t>
        <w:br/>
        <w:t>podle §14 zákona č.20/1987 Sb. o státní památkové péči v platném znění</w:t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  <w:t>Stanovisko územně příslušného stavebního úřadu (stavební povolení, příp. sdělení</w:t>
        <w:br/>
        <w:t>k ohlášení údržbových prací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  <w:t>Doklad o výběru zhotovitele díla v souladu se zákonem o zadávaní veřejných zakázek v platném znění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  <w:t>Smlouva o dílo se specifikací druhu a rozsahu prací, s termínem provedení prací a s uvedením sjednané ceny těchto prací pro rok, ve kterém se žádá o příspěvek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  <w:t>Čestné prohlášení o tom, že žadatel (vlastník objektu) nemá žádné závazky vůči Statutárnímu městu Hradec Králové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20" w:top="107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>
          <w:sz w:val="22"/>
        </w:rPr>
      </w:pPr>
      <w:r>
        <w:rPr>
          <w:sz w:val="22"/>
        </w:rPr>
        <w:t>V …………………….. dne …………………</w:t>
        <w:tab/>
        <w:t>……….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podpis, razítko žadatele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16"/>
      </w:rPr>
    </w:pPr>
    <w:r>
      <w:rPr>
        <w:rStyle w:val="PageNumber"/>
        <w:rFonts w:cs="Times New Roman" w:ascii="Times New Roman" w:hAnsi="Times New Roman"/>
        <w:sz w:val="16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5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drawing>
        <wp:inline distT="0" distB="0" distL="0" distR="0">
          <wp:extent cx="3535680" cy="20447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3237230" cy="202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8" r="-11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16"/>
      </w:rPr>
    </w:pP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0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5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Ulrichovo náměstí 810, 502 10 Hradec Králové, www.hradeckralove.org  </w:t>
    </w:r>
  </w:p>
  <w:p>
    <w:pPr>
      <w:pStyle w:val="Footer"/>
      <w:ind w:right="25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.: 495 751 420, fax: 495 513 139, e-mail: Oldřich.vlasak@mmhk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3237230" cy="2025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8" r="-11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 xml:space="preserve">/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3237230" cy="202565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8" r="-11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  <w:drawing>
        <wp:inline distT="0" distB="0" distL="0" distR="0">
          <wp:extent cx="4921250" cy="9632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2125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2437765" cy="1492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2" r="-15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0100</wp:posOffset>
          </wp:positionH>
          <wp:positionV relativeFrom="paragraph">
            <wp:posOffset>-20320</wp:posOffset>
          </wp:positionV>
          <wp:extent cx="4610100" cy="9429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1310005" cy="1231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0" r="-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ul1">
    <w:name w:val="formulář1"/>
    <w:basedOn w:val="Normal"/>
    <w:qFormat/>
    <w:pPr/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rrr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26:00Z</dcterms:created>
  <dc:creator>faltjose</dc:creator>
  <dc:description/>
  <dc:language>en-US</dc:language>
  <cp:lastModifiedBy>cermak</cp:lastModifiedBy>
  <cp:lastPrinted>2006-05-30T08:59:00Z</cp:lastPrinted>
  <dcterms:modified xsi:type="dcterms:W3CDTF">2006-05-30T07:04:00Z</dcterms:modified>
  <cp:revision>9</cp:revision>
  <dc:subject>GM vzor dopisu</dc:subject>
  <dc:title>Vzor dop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146133</vt:r8>
  </property>
  <property fmtid="{D5CDD505-2E9C-101B-9397-08002B2CF9AE}" pid="3" name="_AuthorEmail">
    <vt:lpwstr>Josef.Falt@mmhk.cz</vt:lpwstr>
  </property>
  <property fmtid="{D5CDD505-2E9C-101B-9397-08002B2CF9AE}" pid="4" name="_AuthorEmailDisplayName">
    <vt:lpwstr>Falt Josef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