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Razítko podatelny</w:t>
      </w:r>
      <w:r>
        <w:rPr/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istrát  města Hradec Králové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oslovenské armády 408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 r a d e c   K r á l o v é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SČ   502 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staveb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 ě c : </w:t>
      </w:r>
      <w:r>
        <w:rPr>
          <w:rFonts w:cs="Arial" w:ascii="Arial" w:hAnsi="Arial"/>
          <w:b/>
          <w:bCs/>
          <w:sz w:val="22"/>
          <w:szCs w:val="22"/>
          <w:u w:val="single"/>
        </w:rPr>
        <w:t>NÁVRH  NA  VYDÁNÍ  KOLAUDAČNÍHO  ROZHODNUTÍ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pro stavby podle § 190 odst. 5 zákona č. 183/2006 Sb.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žadatel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- fyzická osoba</w:t>
      </w:r>
      <w:r>
        <w:rPr>
          <w:rFonts w:cs="Arial" w:ascii="Arial" w:hAnsi="Arial"/>
          <w:sz w:val="22"/>
          <w:szCs w:val="22"/>
        </w:rPr>
        <w:t xml:space="preserve"> (je-li žadatelů více vypíší se všichni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 příjmení, datum narození 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pobytu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ě jiná adresa pro doručování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právnická osob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nebo obchodní firma ………… 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nebo obdobný údaj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ídla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ě jiná adresa pro doručování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240"/>
        <w:rPr/>
      </w:pPr>
      <w:r>
        <w:rPr>
          <w:rFonts w:cs="Arial" w:ascii="Arial" w:hAnsi="Arial"/>
          <w:b/>
          <w:bCs/>
          <w:sz w:val="22"/>
          <w:szCs w:val="22"/>
        </w:rPr>
        <w:t>NÁZEV STAVBY (druh, účel) 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 STAVBY, vč. parcelních čísel pozemků, na nichž je stavba umístěna 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..................................................... ulice ................................................... čp. 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................................................................... p.č. ........................ kultura 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................................................................... p.č. ......................... kultura 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Stavební povolení vydal</w:t>
      </w:r>
      <w:r>
        <w:rPr>
          <w:rFonts w:cs="Arial" w:ascii="Arial" w:hAnsi="Arial"/>
          <w:sz w:val="22"/>
          <w:szCs w:val="22"/>
        </w:rPr>
        <w:t xml:space="preserve"> ...................................... dne .................... čj. ..................................</w:t>
      </w:r>
    </w:p>
    <w:p>
      <w:pPr>
        <w:pStyle w:val="Normal"/>
        <w:keepNext w:val="true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volení změny stavby před jejím dokončením vyd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 dne ....................... čj. 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 dne ....................... čj. 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STAVBA  BYLA  PROVEDENA  :</w:t>
      </w:r>
      <w:r>
        <w:rPr>
          <w:rFonts w:cs="Symbol" w:ascii="Symbol" w:hAnsi="Symbol"/>
          <w:b/>
          <w:bCs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uvést změny od ověřené projektové dokumentac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e změn, podle projektové dokumentace ověřené ve stavebním říz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nepodstatnými (drobnými) odchylkami skutečného provedení stavby od ověřené projektové dokument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Symbol" w:ascii="Symbol" w:hAnsi="Symbol"/>
          <w:b/>
          <w:bCs/>
          <w:sz w:val="22"/>
          <w:szCs w:val="22"/>
        </w:rPr>
        <w:t>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é provedení se podstatně neodchyluje od projektové dokumentace ověřené ve stavebním řízení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laudační řízení bude spojeno s řízením o změně stavby - § 81 odst. 4 stavebního zákona)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Symbol" w:ascii="Symbol" w:hAnsi="Symbol"/>
          <w:b/>
          <w:bCs/>
          <w:sz w:val="22"/>
          <w:szCs w:val="22"/>
        </w:rPr>
        <w:t>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sední pozemky a stavby na nich, jichž se provedená změna dotýk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.........................  k.ú. ......................  vlastník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.........................  k.ú. ......................  vlastník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ÚDAJE :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stavby</w:t>
        <w:tab/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úplného vyklizení staveniště a dokončení úprav okolí stavby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bude prováděn zkušební provoz a doba jeho trvání 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y  žadatele/ů :  </w:t>
        <w:tab/>
        <w:t xml:space="preserve">  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telefon :                    ..................................................................................</w:t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  NÁVRHU  NA  VYDÁNÍ  KOLAUDAČNÍHO  ROZHODNUTÍ  SE  PODLE  POTŘEBY  DOPL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pis a zdůvodnění provedených </w:t>
      </w:r>
      <w:r>
        <w:rPr>
          <w:rFonts w:cs="Arial" w:ascii="Arial" w:hAnsi="Arial"/>
          <w:b/>
          <w:bCs/>
          <w:sz w:val="22"/>
          <w:szCs w:val="22"/>
        </w:rPr>
        <w:t>odchylek od územního rozhodnutí a stavebního povol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 stavby, na které jsou geodetické práce zajišťovány úředně oprávněným zeměměřičským inženýrem, doklad o </w:t>
      </w:r>
      <w:r>
        <w:rPr>
          <w:rFonts w:cs="Arial" w:ascii="Arial" w:hAnsi="Arial"/>
          <w:b/>
          <w:bCs/>
          <w:sz w:val="22"/>
          <w:szCs w:val="22"/>
        </w:rPr>
        <w:t xml:space="preserve">zajištění souborného zpracování dokumentace geodetických prací </w:t>
      </w:r>
      <w:r>
        <w:rPr>
          <w:rFonts w:cs="Arial" w:ascii="Arial" w:hAnsi="Arial"/>
          <w:sz w:val="22"/>
          <w:szCs w:val="22"/>
        </w:rPr>
        <w:t xml:space="preserve">(u podzemních sítí technického vybavení ještě </w:t>
      </w:r>
      <w:r>
        <w:rPr>
          <w:rFonts w:cs="Arial" w:ascii="Arial" w:hAnsi="Arial"/>
          <w:b/>
          <w:bCs/>
          <w:sz w:val="22"/>
          <w:szCs w:val="22"/>
        </w:rPr>
        <w:t>před jejich zakrytí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geometrický plán</w:t>
      </w:r>
      <w:r>
        <w:rPr>
          <w:rFonts w:cs="Arial" w:ascii="Arial" w:hAnsi="Arial"/>
          <w:sz w:val="22"/>
          <w:szCs w:val="22"/>
        </w:rPr>
        <w:t xml:space="preserve"> podle předpisů o katastru nemovitostí; tento doklad se nepřipojí, pokud nedochází ke změně vnějšího půdorysného ohraničení stavby a u drobných stave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klady o jednání s orgány státní správy, pokud byla o stavbě vedena</w:t>
      </w:r>
      <w:r>
        <w:rPr>
          <w:rFonts w:cs="Arial" w:ascii="Arial" w:hAnsi="Arial"/>
          <w:sz w:val="22"/>
          <w:szCs w:val="22"/>
        </w:rPr>
        <w:t>, a rozhodnutí, stanoviska, vyjádření, souhlasy, posouzení, popřípadě jiná opatření dotčených orgánů státní správy vyžadovaná zvláštními předpisy včetně dokladů o splnění požadavků na ochranu zdravých životních podmín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7:00Z</dcterms:created>
  <dc:creator>SabrtoviXP</dc:creator>
  <dc:description/>
  <cp:keywords/>
  <dc:language>en-US</dc:language>
  <cp:lastModifiedBy>hojo1303</cp:lastModifiedBy>
  <dcterms:modified xsi:type="dcterms:W3CDTF">2009-03-03T10:07:00Z</dcterms:modified>
  <cp:revision>2</cp:revision>
  <dc:subject/>
  <dc:title>Razítko podatelny :</dc:title>
</cp:coreProperties>
</file>