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Příloha č. 4 k vyhlášce č. 526/2006 Sb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autoSpaceDE w:val="false"/>
        <w:spacing w:before="240" w:after="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Adresa příslušného úřadu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 w:before="240" w:after="0"/>
        <w:jc w:val="both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ab/>
        <w:t>V …………...……………………dne……..…....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ěc:    OZNÁMENÍ O UŽÍVÁNÍ STAVBY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jc w:val="both"/>
        <w:rPr/>
      </w:pPr>
      <w:r>
        <w:rPr/>
        <w:t>podle ustanovení § 120 zákona č. 183/2006 Sb., o územním plánování a stavebním řádu (stavební zákon),</w:t>
        <w:br/>
        <w:t>a § 11 vyhlášky č. 526/2006  Sb., kterou se provádějí některá ustanovení stavebního zákona ve věcech stavebního řád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360" w:after="240"/>
        <w:ind w:left="567" w:hanging="567"/>
        <w:rPr>
          <w:b/>
          <w:b/>
          <w:bCs/>
        </w:rPr>
      </w:pPr>
      <w:r>
        <w:rPr>
          <w:b/>
          <w:bCs/>
        </w:rPr>
        <w:t>I.    Stavební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 xml:space="preserve">fyzická osob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méno, příjmení, datum narození, místo trvalého pobytu (popřípadě též  adresa pro doručování není-li shodná s místem trvalého pobytu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>fyzická osoba podnikající – podání souvisí s její podnikatelskou činnost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méno, příjmení, datum narození, IČ bylo-li přiděleno, místo trvalého pobytu (popřípadě též   adresa pro doručování není-li shodná s místem trvalého poby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rávnická osob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 xml:space="preserve">Je-li stavebníkem více osob, jsou údaje obsažené v tomto bodě připojené v samostatné příloze:                         </w:t>
      </w:r>
      <w:r>
        <w:rPr>
          <w:b/>
          <w:bCs/>
        </w:rPr>
        <w:t xml:space="preserve">  </w:t>
      </w:r>
      <w:r>
        <w:rPr/>
        <w:t xml:space="preserve"> ano               </w:t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Identifikační údaje o budoucím uživateli stavby, je-li znám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47" w:leader="none"/>
          <w:tab w:val="left" w:pos="1260" w:leader="none"/>
        </w:tabs>
        <w:autoSpaceDE w:val="false"/>
        <w:spacing w:before="240" w:after="0"/>
        <w:ind w:left="747" w:hanging="567"/>
        <w:rPr>
          <w:b/>
          <w:b/>
          <w:bCs/>
        </w:rPr>
      </w:pPr>
      <w:r>
        <w:rPr>
          <w:b/>
          <w:bCs/>
        </w:rPr>
        <w:t xml:space="preserve">II. Stavebník jedná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 xml:space="preserve">samostatně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360" w:after="240"/>
        <w:ind w:left="567" w:hanging="567"/>
        <w:rPr>
          <w:b/>
          <w:b/>
          <w:bCs/>
        </w:rPr>
      </w:pPr>
      <w:r>
        <w:rPr>
          <w:b/>
          <w:bCs/>
        </w:rPr>
        <w:t>III.   Základní údaje o dokončené stavbě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místo stavby   ……..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datum vyhotovení a číslo jednací 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územního rozhodnutí nebo 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>
          <w:b/>
          <w:bCs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>
          <w:b/>
          <w:bCs/>
        </w:rPr>
        <w:t xml:space="preserve">   </w:t>
      </w:r>
      <w:r>
        <w:rPr/>
        <w:t>stavebního  povolení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>
          <w:b/>
          <w:bCs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>
          <w:b/>
          <w:bCs/>
        </w:rPr>
        <w:t xml:space="preserve">   </w:t>
      </w:r>
      <w:r>
        <w:rPr/>
        <w:t>veřejnoprávní smlouvy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/>
        <w:t xml:space="preserve">   </w:t>
      </w:r>
      <w:r>
        <w:rPr/>
        <w:t>ohlášení (§ 104 stavebního zákona)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údaj o způsobu souhlasu stavebního úřadu s ohlášením stavby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 xml:space="preserve">        </w:t>
      </w:r>
      <w:r>
        <w:rPr/>
        <w:t>mlčky ke dni …………………………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 xml:space="preserve">        </w:t>
      </w:r>
      <w:r>
        <w:rPr/>
        <w:t>písemným souhlasem ze dne  ……………. čj………………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 </w:t>
      </w:r>
      <w:r>
        <w:rPr/>
        <w:t>datum a podací číslo oznámení (§ 117 stavebního zákona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tavba byla provedena s odchylkami od uvedených dokumentů nebo od projektové dokumentac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ano               </w:t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S užíváním stavby bude započato …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Další informace jsou uvedeny  v samostatné příloze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ano               </w:t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IV. Statistické ukazat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U budov obsahujících byty, se uvádějí následující statistické ukazatel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1. Podlahová plocha budovy (m˛)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2. Celková hodnota budovy bez pozemku (tis. Kč)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3. Celková hodnota bytů v nebytových budovách (tis. Kč)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4. Počet dokončených bytů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5. Užitková plocha podle velikosti jednotlivých bytů (m˛)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6. Obytná plocha podle velikosti jednotlivých bytů  (m˛)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7. Zastavěná plocha budovy (m˛)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8. Obestavěný prostor budovy (m3)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…………………………………………………………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 xml:space="preserve">podpis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řílohy oznámení o užívání stavby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60" w:after="0"/>
              <w:ind w:left="340" w:hanging="340"/>
              <w:jc w:val="both"/>
              <w:rPr/>
            </w:pPr>
            <w:r>
              <w:rPr/>
              <w:t>1.</w:t>
              <w:tab/>
              <w:t>popis a zdůvodnění odchylek skuteč2.</w:t>
              <w:tab/>
              <w:t>ného provedení stavby od ověřené projektové dokumentace nebo dokumentů specifikovaných v č3.</w:t>
              <w:tab/>
              <w:t>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60" w:after="0"/>
              <w:ind w:left="340" w:hanging="340"/>
              <w:jc w:val="both"/>
              <w:rPr/>
            </w:pPr>
            <w:r>
              <w:rPr/>
              <w:t>4.</w:t>
              <w:tab/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60" w:after="0"/>
              <w:ind w:left="340" w:hanging="340"/>
              <w:jc w:val="both"/>
              <w:rPr/>
            </w:pPr>
            <w:r>
              <w:rPr/>
              <w:t>5.</w:t>
              <w:tab/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60" w:after="0"/>
              <w:ind w:left="340" w:hanging="340"/>
              <w:jc w:val="both"/>
              <w:rPr/>
            </w:pPr>
            <w:r>
              <w:rPr/>
              <w:t>6.</w:t>
              <w:tab/>
              <w:t>dokumentace skuteč7.</w:t>
              <w:tab/>
              <w:t>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0"/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  <w:tab/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4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40" w:hanging="0"/>
              <w:jc w:val="both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elektrické energie</w:t>
            </w:r>
            <w:r>
              <w:rPr/>
              <w:t xml:space="preserve">    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nalizace…….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autoSpaceDE w:val="false"/>
              <w:spacing w:before="10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before="120" w:after="0"/>
              <w:ind w:left="34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9:00Z</dcterms:created>
  <dc:creator>SabrtoviXP</dc:creator>
  <dc:description/>
  <cp:keywords/>
  <dc:language>en-US</dc:language>
  <cp:lastModifiedBy>hojo1303</cp:lastModifiedBy>
  <dcterms:modified xsi:type="dcterms:W3CDTF">2009-03-03T10:09:00Z</dcterms:modified>
  <cp:revision>2</cp:revision>
  <dc:subject/>
  <dc:title>Příloha č</dc:title>
</cp:coreProperties>
</file>