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>Příloha č. 3 k vyhlášce č. 526 /2006 S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Věc:  </w:t>
        <w:tab/>
      </w:r>
      <w:r>
        <w:rPr/>
        <w:t xml:space="preserve">OZNÁMENÍ  </w:t>
      </w:r>
      <w:r>
        <w:rPr>
          <w:szCs w:val="28"/>
        </w:rPr>
        <w:t>STAVBY</w:t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/>
        <w:tab/>
      </w:r>
      <w:r>
        <w:rPr>
          <w:sz w:val="26"/>
          <w:szCs w:val="26"/>
        </w:rPr>
        <w:t>posouzené autorizovaným inspektor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117 zákona č. 183/2006 Sb., o územním plánování a stavebním řádu (stavební zákon), a § 9 vyhlášky č. 526/2006 Sb., kterou se provádějí některá ustanovení stavebního zákona 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54808282"/>
      <w:bookmarkStart w:id="1" w:name="__Fieldmark__0_2654808282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místo trvalého pobytu (popřípadě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654808282"/>
      <w:bookmarkStart w:id="3" w:name="__Fieldmark__1_2654808282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záměr 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IČ bylo-li přiděleno, místo trvalého pobytu (popřípadě  též adresa pro doručování,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54808282"/>
      <w:bookmarkStart w:id="5" w:name="__Fieldmark__2_2654808282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stavebníkem více osob, jsou údaje obsažené v tomto bodě  připojeny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654808282"/>
      <w:bookmarkStart w:id="7" w:name="__Fieldmark__3_2654808282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654808282"/>
      <w:bookmarkStart w:id="9" w:name="__Fieldmark__4_265480828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654808282"/>
      <w:bookmarkStart w:id="11" w:name="__Fieldmark__5_2654808282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654808282"/>
      <w:bookmarkStart w:id="13" w:name="__Fieldmark__6_2654808282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zástupce; místo trvalého pobytu/adresa </w:t>
        <w:tab/>
        <w:t>sídla (popřípadě též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szCs w:val="24"/>
        </w:rPr>
      </w:pPr>
      <w:r>
        <w:rPr>
          <w:b/>
        </w:rPr>
        <w:t>III.</w:t>
      </w:r>
      <w:r>
        <w:rPr/>
        <w:t xml:space="preserve"> </w:t>
      </w:r>
      <w:r>
        <w:rPr>
          <w:b/>
        </w:rPr>
        <w:t xml:space="preserve">Označení  a popis stavby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 xml:space="preserve">Účel (kapacita), půdorys, výška, tvar, vzhled a členění  stavby 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0" w:after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0" w:after="240"/>
        <w:rPr/>
      </w:pPr>
      <w:r>
        <w:rPr>
          <w:szCs w:val="24"/>
        </w:rPr>
        <w:t>doba trvání stavby</w:t>
      </w:r>
      <w:r>
        <w:rPr>
          <w:b/>
          <w:szCs w:val="24"/>
        </w:rPr>
        <w:t xml:space="preserve"> </w:t>
      </w:r>
      <w:r>
        <w:rPr>
          <w:szCs w:val="24"/>
        </w:rPr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654808282"/>
      <w:bookmarkStart w:id="15" w:name="__Fieldmark__7_2654808282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trvalá            </w:t>
      </w:r>
      <w:r>
        <w:rPr>
          <w:b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654808282"/>
      <w:bookmarkStart w:id="17" w:name="__Fieldmark__8_2654808282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dočasná na dobu .........................................................................</w:t>
      </w:r>
    </w:p>
    <w:p>
      <w:pPr>
        <w:pStyle w:val="Styl1"/>
        <w:rPr/>
      </w:pPr>
      <w:r>
        <w:rPr/>
        <w:t>IV. Místo stavby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Pozemky (stavby) dotčené navrhovanou stavbou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120" w:after="0"/>
        <w:rPr/>
      </w:pPr>
      <w:r>
        <w:rPr>
          <w:szCs w:val="24"/>
        </w:rPr>
        <w:t xml:space="preserve">Pozemek  (pozemky)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654808282"/>
      <w:bookmarkStart w:id="19" w:name="__Fieldmark__9_2654808282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654808282"/>
      <w:bookmarkStart w:id="21" w:name="__Fieldmark__10_2654808282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stavba (její změna) na více pozemcích, jsou údaje obsažené v tomto bodě připojeny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654808282"/>
      <w:bookmarkStart w:id="23" w:name="__Fieldmark__11_2654808282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2654808282"/>
      <w:bookmarkStart w:id="25" w:name="__Fieldmark__12_2654808282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V. Vlastnické právo k pozemku nebo stavbě anebo právo  založené smlouvou provést stavbu nebo právo odpovídající věcnému břemenu  ke stavbě nebo k pozemku  určenému pro provedení 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ek (pozemky) parc. č.:……………….……......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atastrální území: …………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  <w:tab w:val="left" w:pos="6300" w:leader="none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2654808282"/>
      <w:bookmarkStart w:id="27" w:name="__Fieldmark__13_2654808282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>jméno, příjmení, datum narození, místo trvalého pobytu (popř. jiná adresa pro doručování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14_2654808282"/>
      <w:bookmarkStart w:id="29" w:name="__Fieldmark__14_2654808282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ab/>
        <w:tab/>
        <w:t>název nebo obchodní firma, IČ bylo-li přiděleno, adresa sídla  (popř. jiná adresa pro     doručování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120" w:after="0"/>
        <w:rPr/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2654808282"/>
      <w:bookmarkStart w:id="31" w:name="__Fieldmark__15_2654808282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2654808282"/>
      <w:bookmarkStart w:id="33" w:name="__Fieldmark__16_2654808282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stavba (její změna) na více pozemcích, jsou údaje obsažené v tomto bodě  připojeny v samostatné příloze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2654808282"/>
      <w:bookmarkStart w:id="35" w:name="__Fieldmark__17_2654808282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2654808282"/>
      <w:bookmarkStart w:id="37" w:name="__Fieldmark__18_2654808282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szCs w:val="24"/>
        </w:rPr>
      </w:pPr>
      <w:r>
        <w:rPr>
          <w:b/>
        </w:rPr>
        <w:t xml:space="preserve">VI.    Identifikační údaje o projektové dokumentaci, podle údajů na štítku (rozpisce)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VII.  Předpokládaný termín zahájení  a dokončení stavby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zahájení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dokončení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2127" w:leader="none"/>
          <w:tab w:val="left" w:pos="3261" w:leader="none"/>
        </w:tabs>
        <w:spacing w:before="360" w:after="0"/>
        <w:ind w:left="567" w:hanging="567"/>
        <w:rPr>
          <w:b/>
          <w:b/>
          <w:szCs w:val="24"/>
        </w:rPr>
      </w:pPr>
      <w:r>
        <w:rPr>
          <w:b/>
          <w:szCs w:val="24"/>
        </w:rPr>
        <w:t>Název a sídlo stavebního podnikatele, který bude stavbu provádět (pokud je znám), IČ bylo-li přiděleno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>………………………………………………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             podpis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řílohy k oznámení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2654808282"/>
            <w:bookmarkStart w:id="39" w:name="__Fieldmark__19_2654808282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smlouva s autorizovaným inspekto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2654808282"/>
            <w:bookmarkStart w:id="41" w:name="__Fieldmark__20_2654808282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certifikát vydaný autorizovaným inspektorem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2654808282"/>
            <w:bookmarkStart w:id="43" w:name="__Fieldmark__21_2654808282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rojektová dokumentace ověřená autorizovaným inspekto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2654808282"/>
            <w:bookmarkStart w:id="45" w:name="__Fieldmark__22_2654808282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územní rozhodnutí nebo územní souhlas, pokud je stavební zákon v daném případě vyžaduj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2654808282"/>
            <w:bookmarkStart w:id="47" w:name="__Fieldmark__23_2654808282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návrh plánu kontrolních prohlídek stavby zpracovaný autorizovaným inspekto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2654808282"/>
            <w:bookmarkStart w:id="49" w:name="__Fieldmark__24_2654808282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vyjádření osob, které by v případě stavebního řízení byly jeho účastník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2654808282"/>
            <w:bookmarkStart w:id="51" w:name="__Fieldmark__25_2654808282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lná moc v případě zastupování stavebníka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Cs w:val="24"/>
              </w:rPr>
              <w:t>seznam připojených souhlasných závazných stanovisek dotčených orgánů</w:t>
            </w:r>
            <w:r>
              <w:rPr>
                <w:b/>
              </w:rPr>
              <w:t xml:space="preserve"> vyžadovaných   </w:t>
            </w:r>
          </w:p>
          <w:p>
            <w:pPr>
              <w:pStyle w:val="Normal"/>
              <w:ind w:left="340" w:hanging="0"/>
              <w:rPr/>
            </w:pPr>
            <w:r>
              <w:rPr>
                <w:b/>
                <w:szCs w:val="24"/>
              </w:rPr>
              <w:t>zvláštním právním předpisem, pokud mohou být veřejné zájmy, které tyto orgány podle zvláštních právních předpisů hájí, provedením stavby dotčeny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120" w:after="0"/>
              <w:ind w:left="3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2654808282"/>
            <w:bookmarkStart w:id="53" w:name="__Fieldmark__26_2654808282"/>
            <w:bookmarkEnd w:id="5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2654808282"/>
            <w:bookmarkStart w:id="55" w:name="__Fieldmark__27_2654808282"/>
            <w:bookmarkEnd w:id="5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2654808282"/>
            <w:bookmarkStart w:id="57" w:name="__Fieldmark__28_2654808282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2654808282"/>
            <w:bookmarkStart w:id="59" w:name="__Fieldmark__29_2654808282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vod..……………………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2654808282"/>
            <w:bookmarkStart w:id="61" w:name="__Fieldmark__30_2654808282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..............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2654808282"/>
            <w:bookmarkStart w:id="63" w:name="__Fieldmark__31_2654808282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2654808282"/>
            <w:bookmarkStart w:id="65" w:name="__Fieldmark__32_2654808282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....................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2654808282"/>
            <w:bookmarkStart w:id="67" w:name="__Fieldmark__33_2654808282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2654808282"/>
            <w:bookmarkStart w:id="69" w:name="__Fieldmark__34_2654808282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2654808282"/>
            <w:bookmarkStart w:id="71" w:name="__Fieldmark__35_2654808282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revence závažných havárií…..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2654808282"/>
            <w:bookmarkStart w:id="73" w:name="__Fieldmark__36_2654808282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řejného  zdraví 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2654808282"/>
            <w:bookmarkStart w:id="75" w:name="__Fieldmark__37_2654808282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lázní a zřídel..………………..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2654808282"/>
            <w:bookmarkStart w:id="77" w:name="__Fieldmark__38_2654808282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2654808282"/>
            <w:bookmarkStart w:id="79" w:name="__Fieldmark__39_2654808282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2654808282"/>
            <w:bookmarkStart w:id="81" w:name="__Fieldmark__40_2654808282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2654808282"/>
            <w:bookmarkStart w:id="83" w:name="__Fieldmark__41_2654808282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.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2654808282"/>
            <w:bookmarkStart w:id="85" w:name="__Fieldmark__42_2654808282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...............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2654808282"/>
            <w:bookmarkStart w:id="87" w:name="__Fieldmark__43_2654808282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................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2654808282"/>
            <w:bookmarkStart w:id="89" w:name="__Fieldmark__44_2654808282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.......................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2654808282"/>
            <w:bookmarkStart w:id="91" w:name="__Fieldmark__45_2654808282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2654808282"/>
            <w:bookmarkStart w:id="93" w:name="__Fieldmark__46_2654808282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2654808282"/>
            <w:bookmarkStart w:id="95" w:name="__Fieldmark__47_2654808282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2654808282"/>
            <w:bookmarkStart w:id="97" w:name="__Fieldmark__48_2654808282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ezpečnosti stát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..………………………………………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2654808282"/>
            <w:bookmarkStart w:id="99" w:name="__Fieldmark__49_2654808282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................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2654808282"/>
            <w:bookmarkStart w:id="101" w:name="__Fieldmark__50_2654808282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...............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2654808282"/>
            <w:bookmarkStart w:id="103" w:name="__Fieldmark__51_2654808282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jiné ………………………………………………………………………………………………………………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b/>
                <w:szCs w:val="24"/>
              </w:rPr>
              <w:t>stanoviska vlastníků veřejné dopravní a technické infrastruktury, na kterou bude stavba napojována,  k možnosti a způsobu napojení,  vyznačená například na situačním výkrese, která stavebník připojuje k oznámení pokud nejsou využitelná stanoviska opatřená při územním řízení  nebo při vydání územního souhlasu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4" w:name="__Fieldmark__52_2654808282"/>
            <w:bookmarkStart w:id="105" w:name="__Fieldmark__52_2654808282"/>
            <w:bookmarkEnd w:id="10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6" w:name="__Fieldmark__53_2654808282"/>
            <w:bookmarkStart w:id="107" w:name="__Fieldmark__53_2654808282"/>
            <w:bookmarkEnd w:id="10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8" w:name="__Fieldmark__54_2654808282"/>
            <w:bookmarkStart w:id="109" w:name="__Fieldmark__54_2654808282"/>
            <w:bookmarkEnd w:id="1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  <w:tab/>
            </w:r>
            <w:r>
              <w:rPr>
                <w:sz w:val="20"/>
              </w:rPr>
              <w:t>elektrické energie</w:t>
            </w:r>
            <w:r>
              <w:rPr/>
              <w:t xml:space="preserve"> ............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2654808282"/>
            <w:bookmarkStart w:id="111" w:name="__Fieldmark__55_2654808282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..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2654808282"/>
            <w:bookmarkStart w:id="113" w:name="__Fieldmark__56_2654808282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rozvodu tepla </w:t>
            </w:r>
            <w:r>
              <w:rPr/>
              <w:t>…....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2654808282"/>
            <w:bookmarkStart w:id="115" w:name="__Fieldmark__57_2654808282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......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2654808282"/>
            <w:bookmarkStart w:id="117" w:name="__Fieldmark__58_2654808282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2654808282"/>
            <w:bookmarkStart w:id="119" w:name="__Fieldmark__59_2654808282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2654808282"/>
            <w:bookmarkStart w:id="121" w:name="__Fieldmark__60_2654808282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2654808282"/>
            <w:bookmarkStart w:id="123" w:name="__Fieldmark__61_2654808282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................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0:00Z</dcterms:created>
  <dc:creator>Marie Pokorná</dc:creator>
  <dc:description/>
  <cp:keywords/>
  <dc:language>en-US</dc:language>
  <cp:lastModifiedBy>hojo1303</cp:lastModifiedBy>
  <dcterms:modified xsi:type="dcterms:W3CDTF">2009-03-03T10:10:00Z</dcterms:modified>
  <cp:revision>2</cp:revision>
  <dc:subject/>
  <dc:title>Příloha č</dc:title>
</cp:coreProperties>
</file>