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Příloha č. 6 k vyhlášce č. 526/2006 Sb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4395" w:leader="none"/>
        </w:tabs>
        <w:autoSpaceDE w:val="false"/>
        <w:spacing w:before="240" w:after="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Adresa příslušného úřadu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360" w:before="240" w:after="0"/>
        <w:jc w:val="both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360"/>
        <w:jc w:val="both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360"/>
        <w:jc w:val="both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ab/>
        <w:t>V …………...……………………dne……..…....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Věc:  </w:t>
        <w:tab/>
      </w:r>
      <w:r>
        <w:rPr>
          <w:b/>
          <w:bCs/>
          <w:sz w:val="28"/>
          <w:szCs w:val="28"/>
        </w:rPr>
        <w:t>OZNÁMENÍ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ZMĚNY  V UŽÍVÁNÍ STAVBY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jc w:val="both"/>
        <w:rPr/>
      </w:pPr>
      <w:r>
        <w:rPr/>
        <w:t>podle ustanovení §  127 zákona č. 183/2006 Sb., o územním plánování a stavebním řádu (stavební zákon), a § 13 vyhlášky č. 526/2006 Sb., kterou se provádějí některá ustanovení stavebního zákona ve věcech stavebního řád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360" w:after="240"/>
        <w:ind w:left="567" w:hanging="567"/>
        <w:rPr>
          <w:b/>
          <w:b/>
          <w:bCs/>
        </w:rPr>
      </w:pPr>
      <w:r>
        <w:rPr>
          <w:b/>
          <w:bCs/>
        </w:rPr>
        <w:t>ČÁST 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360" w:after="240"/>
        <w:ind w:left="567" w:hanging="567"/>
        <w:rPr>
          <w:b/>
          <w:b/>
          <w:bCs/>
        </w:rPr>
      </w:pPr>
      <w:r>
        <w:rPr>
          <w:b/>
          <w:bCs/>
        </w:rPr>
        <w:t>I.    Osoba oznamující změnu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60" w:leader="none"/>
        </w:tabs>
        <w:autoSpaceDE w:val="false"/>
        <w:spacing w:before="240" w:after="0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</w:rPr>
        <w:t xml:space="preserve">fyzická osob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jméno, příjmení, datum narození, místo trvalého pobytu (popřípadě též adresa pro doručování, není-li shodná s místem trvalého pobytu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60" w:leader="none"/>
        </w:tabs>
        <w:autoSpaceDE w:val="false"/>
        <w:spacing w:before="240" w:after="0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</w:r>
      <w:r>
        <w:rPr>
          <w:b/>
          <w:bCs/>
        </w:rPr>
        <w:t>fyzická osoba podnikající – podání souvisí s její podnikatelskou činnost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jméno, příjmení, datum narození, IČ bylo-li přiděleno, místo trvalého pobytu (popřípadě též  adresa pro doručování, není-li shodná s místem trvalého pobytu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60" w:leader="none"/>
        </w:tabs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právnická osob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 xml:space="preserve">Oznamuje-li změnu více osob, jsou údaje obsažené v tomto bodě připojeny v samostatné příloze:                         </w:t>
      </w:r>
      <w:r>
        <w:rPr>
          <w:b/>
          <w:bCs/>
        </w:rPr>
        <w:t xml:space="preserve">  </w:t>
      </w:r>
      <w:r>
        <w:rPr/>
        <w:t xml:space="preserve"> ano               </w:t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60" w:leader="none"/>
        </w:tabs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60" w:leader="none"/>
        </w:tabs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 xml:space="preserve">II. Oznamující osoba jedná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/>
        <w:t xml:space="preserve"> </w:t>
      </w:r>
      <w:r>
        <w:rPr/>
        <w:tab/>
        <w:t xml:space="preserve">samostatně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</w:t>
      </w:r>
      <w:r>
        <w:rPr/>
        <w:tab/>
        <w:t xml:space="preserve">je zastoupena:  jméno, příjmení, název nebo obchodní firma, zástupce; místo trvalého pobytu/adresa </w:t>
        <w:tab/>
        <w:t>sídla (popřípadě též  adresa pro doručování, není-li shodná )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360" w:after="240"/>
        <w:ind w:left="567" w:hanging="567"/>
        <w:rPr>
          <w:b/>
          <w:b/>
          <w:bCs/>
        </w:rPr>
      </w:pPr>
      <w:r>
        <w:rPr>
          <w:b/>
          <w:bCs/>
        </w:rPr>
        <w:t>III. Údaje o stavbě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rPr/>
      </w:pPr>
      <w:r>
        <w:rPr/>
        <w:t>Označení, dosavadní účel (kapacita) a popis stavby 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Místo stavby, včetně čísla popisného….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IV. Vlastnická práva ke stavbě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before="120" w:after="0"/>
        <w:jc w:val="both"/>
        <w:rPr/>
      </w:pPr>
      <w:r>
        <w:rPr/>
        <w:t xml:space="preserve">Vlastník:   </w:t>
      </w:r>
      <w:r>
        <w:rPr>
          <w:b/>
          <w:bCs/>
        </w:rPr>
        <w:t xml:space="preserve">  </w:t>
      </w:r>
      <w:r>
        <w:rPr/>
        <w:t>shodný s osobou oznamující změnu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before="120" w:after="0"/>
        <w:jc w:val="both"/>
        <w:rPr/>
      </w:pPr>
      <w:r>
        <w:rPr/>
        <w:tab/>
        <w:t xml:space="preserve"> </w:t>
      </w:r>
      <w:r>
        <w:rPr>
          <w:b/>
          <w:bCs/>
        </w:rPr>
        <w:t xml:space="preserve">  </w:t>
        <w:tab/>
      </w:r>
      <w:r>
        <w:rPr/>
        <w:t xml:space="preserve">fyzická osoba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/>
        <w:tab/>
        <w:tab/>
        <w:t xml:space="preserve">jméno, příjmení, datum narození, místo trvalého pobytu (popřípadě též adresa pro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/>
        <w:t xml:space="preserve">                       </w:t>
      </w:r>
      <w:r>
        <w:rPr/>
        <w:t>doručování, není-li shodná s místem trvalého pobytu 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before="120" w:after="0"/>
        <w:jc w:val="both"/>
        <w:rPr/>
      </w:pPr>
      <w:r>
        <w:rPr/>
        <w:tab/>
        <w:t xml:space="preserve">  </w:t>
        <w:tab/>
        <w:t xml:space="preserve">právnická osoba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/>
        <w:tab/>
        <w:tab/>
        <w:t>název nebo obchodní firma, IČ bylo-li přiděleno, adresa sídla  (popřípadě též  adresa pr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left="1416" w:hanging="0"/>
        <w:jc w:val="both"/>
        <w:rPr/>
      </w:pPr>
      <w:r>
        <w:rPr/>
        <w:tab/>
        <w:t>doručování, není-li shodná s adresou sídla), osoba oprávněná jednat jménem právnické osoby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V. Vlastnická práva k zastavěnému stavebnímu pozemku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  <w:t>Pozemky parc. č.:</w:t>
        <w:tab/>
        <w:t xml:space="preserve">……………….……......,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  <w:t>katastrální území: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  <w:t xml:space="preserve">Vlastník :  </w:t>
      </w:r>
      <w:r>
        <w:rPr>
          <w:b/>
          <w:bCs/>
        </w:rPr>
        <w:t xml:space="preserve">    </w:t>
      </w:r>
      <w:r>
        <w:rPr/>
        <w:t>shodný s vlastníkem stavby</w:t>
      </w:r>
      <w:r>
        <w:rPr>
          <w:b/>
          <w:bCs/>
        </w:rPr>
        <w:t xml:space="preserve">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before="120" w:after="0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    </w:t>
      </w:r>
      <w:r>
        <w:rPr/>
        <w:t xml:space="preserve">fyzická osoba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/>
        <w:tab/>
        <w:tab/>
        <w:t xml:space="preserve">  jméno, příjmení, datum narození, místo trvalého pobytu (popřípadě též  adresa pr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/>
        <w:t xml:space="preserve">                         </w:t>
      </w:r>
      <w:r>
        <w:rPr/>
        <w:t>doručování, není-li shodná s místem trvalého pobytu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before="120" w:after="0"/>
        <w:jc w:val="both"/>
        <w:rPr/>
      </w:pPr>
      <w:r>
        <w:rPr/>
        <w:tab/>
        <w:t xml:space="preserve">     právnická osoba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left="1418" w:hanging="0"/>
        <w:jc w:val="both"/>
        <w:rPr/>
      </w:pPr>
      <w:r>
        <w:rPr/>
        <w:t xml:space="preserve"> </w:t>
      </w:r>
      <w:r>
        <w:rPr/>
        <w:t>název nebo obchodní firma, IČ bylo-li přiděleno, adresa sídla  (popřípadě též adresa pro doručování, není-li shodná s adresou sídla), osoba oprávněná jednat jménem právnické osoby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left="141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360" w:after="240"/>
        <w:ind w:left="567" w:hanging="567"/>
        <w:rPr>
          <w:b/>
          <w:b/>
          <w:bCs/>
        </w:rPr>
      </w:pPr>
      <w:r>
        <w:rPr>
          <w:b/>
          <w:bCs/>
        </w:rPr>
        <w:t>VI.   Nový  způsob užívání stavb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/>
        <w:t>Popis změn…………………………………………………………………………..………………..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/>
        <w:t>odůvodnění zamýšlené změny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/>
        <w:t>rozsah a důsledky změny…………….…..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..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VII. Informace, zda stavba je užívána 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  <w:t>v případě kanalizace pro veřejnou potřebu počet odběratelů ( § 2 odst. 5 zákona č. 274/2001 Sb., o vodovodech a kanalizacích)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VIII. Informace o projednání změny v užívání stavby z hlediska jejího vlivu na využití území a nároků na okolí  podle § 81 stavebního zákona 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  <w:t>(pokud rozhodnutí vydal jiný orgán než stavební úřad, připojí se k oznámení)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podpis </w:t>
      </w:r>
      <w:r>
        <w:rPr>
          <w:b/>
          <w:bCs/>
        </w:rPr>
        <w:t>ČÁST B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řílohy  oznámení o změně v užívání stavby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9318"/>
        <w:gridCol w:w="139"/>
      </w:tblGrid>
      <w:tr>
        <w:trPr/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before="60" w:after="0"/>
              <w:ind w:left="482" w:hanging="340"/>
              <w:jc w:val="both"/>
              <w:rPr/>
            </w:pPr>
            <w:r>
              <w:rPr/>
              <w:t>1.</w:t>
              <w:tab/>
              <w:t>dokumentace s vyznač2.</w:t>
              <w:tab/>
              <w:t xml:space="preserve">ením stávajícího a nového způsobu užívání jednotlivých místností a prostorů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before="60" w:after="0"/>
              <w:ind w:left="482" w:hanging="340"/>
              <w:jc w:val="both"/>
              <w:rPr/>
            </w:pPr>
            <w:r>
              <w:rPr/>
              <w:t>3.</w:t>
              <w:tab/>
              <w:t>doklad o vlastnictví ke stavbě, není-li tato skuteč4.</w:t>
              <w:tab/>
              <w:t>nost ověřitelná v katastru nemovitost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before="60" w:after="0"/>
              <w:ind w:left="482" w:hanging="340"/>
              <w:jc w:val="both"/>
              <w:rPr/>
            </w:pPr>
            <w:r>
              <w:rPr/>
              <w:t>5.</w:t>
              <w:tab/>
              <w:t>souhlas vlastníka stavby se změnou v jejím užívání, není-li oznamující osoba vlastníkem stavb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before="60" w:after="0"/>
              <w:ind w:left="482" w:hanging="340"/>
              <w:jc w:val="both"/>
              <w:rPr/>
            </w:pPr>
            <w:r>
              <w:rPr/>
              <w:t>6.</w:t>
              <w:tab/>
              <w:t>plná moc v případě zastupování oznamující osoby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before="60" w:after="0"/>
              <w:ind w:left="482" w:hanging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  <w:tab/>
              <w:t>závazná stanoviska dotč8.</w:t>
              <w:tab/>
              <w:t>ených orgánů, pokud jsou pro změnu v užívání stavby zvláštními právními předpisy vyžadována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40" w:hanging="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samostatně   </w:t>
            </w:r>
            <w:r>
              <w:rPr>
                <w:b/>
                <w:bCs/>
              </w:rPr>
              <w:t xml:space="preserve">  </w:t>
            </w:r>
            <w:r>
              <w:rPr/>
              <w:t>jsou připojena v dokladové části dokumentac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40" w:hanging="0"/>
              <w:jc w:val="both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chrany vod …….…………..………………….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chrany ovzduší…………………………………………………………………………..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chrany lesa……………..………………………………………………………………..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prevence závažných havárií…………………………………………………………..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veřejného zdraví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ázní a zřídel………………………………………………………..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veterinární péče………….…………………………………………………………………..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památkové péče……………………………………………………………………………..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dopravy drážní…………..…………………………………………………………………..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dopravy letecké………….…………………………………………………………………..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dopravy vodní…………...……………………………………………………………………..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energetiky……………….……………………………………………………………………..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elektronických komunikací…………….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ezpečnosti státu…………………..……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brany státu…………….…………..……………………………………………………………..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ivilní ochrany…………..………………………………………………………………………..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jiné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before="60" w:after="0"/>
              <w:ind w:left="482" w:hanging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  <w:tab/>
              <w:t xml:space="preserve">Stanoviska vlastníků veřejné dopravní a technické infrastruktury, na kterou je stavba napojena, připojená k oznámení, pokud  to změna v užívání stavby vyžaduje  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40" w:hanging="0"/>
              <w:jc w:val="both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elektrické energie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plynu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ozvodu tepla ……………………….</w:t>
            </w:r>
            <w:r>
              <w:rPr/>
              <w:t>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analizace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elektronických  komunikací.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before="12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statní</w:t>
              <w:tab/>
              <w:t>…………...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0:00Z</dcterms:created>
  <dc:creator>SabrtoviXP</dc:creator>
  <dc:description/>
  <cp:keywords/>
  <dc:language>en-US</dc:language>
  <cp:lastModifiedBy>hojo1303</cp:lastModifiedBy>
  <dcterms:modified xsi:type="dcterms:W3CDTF">2009-03-03T10:10:00Z</dcterms:modified>
  <cp:revision>2</cp:revision>
  <dc:subject/>
  <dc:title>Příloha č</dc:title>
</cp:coreProperties>
</file>