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trát města Hradec Králov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19685</wp:posOffset>
                </wp:positionV>
                <wp:extent cx="28606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ítko podatelny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151.25pt;mso-wrap-distance-left:7.05pt;mso-wrap-distance-right:7.05pt;mso-wrap-distance-top:0pt;mso-wrap-distance-bottom:0pt;margin-top:1.55pt;mso-position-vertical-relative:text;margin-left:3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zítko podateln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slovenské armády 408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H r a d e c   K r á l o v é</w:t>
      </w:r>
    </w:p>
    <w:p>
      <w:pPr>
        <w:pStyle w:val="Textpoznmky"/>
        <w:rPr>
          <w:b/>
          <w:b/>
          <w:sz w:val="24"/>
        </w:rPr>
      </w:pPr>
      <w:r>
        <w:rPr>
          <w:b/>
          <w:sz w:val="24"/>
        </w:rPr>
        <w:t>PSČ   502 00</w:t>
      </w:r>
    </w:p>
    <w:p>
      <w:pPr>
        <w:pStyle w:val="Heading4"/>
        <w:spacing w:before="240" w:after="2040"/>
        <w:rPr/>
      </w:pPr>
      <w:r>
        <w:rPr/>
        <w:t>Odbor dopravy</w:t>
      </w:r>
    </w:p>
    <w:p>
      <w:pPr>
        <w:pStyle w:val="Heading3"/>
        <w:spacing w:before="0" w:after="120"/>
        <w:rPr/>
      </w:pPr>
      <w:r>
        <w:rPr/>
        <w:t xml:space="preserve">V ě c : </w:t>
      </w:r>
      <w:r>
        <w:rPr>
          <w:b/>
          <w:u w:val="single"/>
        </w:rPr>
        <w:t>ŽÁDOST O ZVLÁŠTNÍ UŽÍVÁNÍ KOMUNIKACE – UŽITÍ SILNICE II. , III. TŘÍDY, MÍSTNÍ KOMUNIKACE A POMOCNÉHO SILNIČNÍHO POZEMKU PRO UMÍSŤOVÁNÍ, SKLÁDÁNÍ A NAKLÁDÁNÍ VĚCÍ NEBO MATERÁLŮ (ZAŘÍZENÍ STAVENIŠTĚ, SKLÁDKA STAVEBNÍCH HMOT NEBO PALIVA APOD.)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 </w:t>
      </w:r>
      <w:r>
        <w:rPr/>
        <w:t>(podle § 25 odst. 6 písm.c zákona č. 13/1997 Sb. o pozemních komunikacích ve  znění  pozdějších  předpisů  a  § 40 odst. 5 vyhlášky č. 104/1997 Sb. ve znění pozdějších předpisů )</w:t>
      </w:r>
    </w:p>
    <w:p>
      <w:pPr>
        <w:pStyle w:val="Heading4"/>
        <w:rPr>
          <w:sz w:val="20"/>
        </w:rPr>
      </w:pPr>
      <w:r>
        <w:rPr>
          <w:sz w:val="20"/>
        </w:rPr>
        <w:t>ŽADATEL</w:t>
      </w:r>
    </w:p>
    <w:p>
      <w:pPr>
        <w:pStyle w:val="Heading3"/>
        <w:spacing w:before="0" w:after="24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240"/>
        <w:rPr>
          <w:sz w:val="20"/>
        </w:rPr>
      </w:pPr>
      <w:r>
        <w:rPr>
          <w:sz w:val="20"/>
        </w:rPr>
        <w:t xml:space="preserve">Jméno a příjmení / název </w:t>
        <w:tab/>
        <w:t xml:space="preserve"> ................................................................................................ nar./ IČO ........................</w:t>
      </w:r>
    </w:p>
    <w:p>
      <w:pPr>
        <w:pStyle w:val="Normal"/>
        <w:rPr/>
      </w:pPr>
      <w:r>
        <w:rPr/>
        <w:t>Adresa  /  sídlo  .....................................................................................................                     PSČ 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MÍSTO ZVLÁŠTNÍHO UŽÍVÁNÍ</w:t>
      </w:r>
    </w:p>
    <w:p>
      <w:pPr>
        <w:pStyle w:val="Normal"/>
        <w:spacing w:before="0" w:after="120"/>
        <w:rPr/>
      </w:pPr>
      <w:r>
        <w:rPr/>
        <w:t>Název místní komunikace 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40"/>
        <w:rPr/>
      </w:pPr>
      <w:r>
        <w:rPr/>
        <w:t>v místě  ........................................................................................................       před čp.  .........................................</w:t>
      </w:r>
    </w:p>
    <w:p>
      <w:pPr>
        <w:pStyle w:val="Normal"/>
        <w:rPr/>
      </w:pPr>
      <w:r>
        <w:rPr>
          <w:b/>
        </w:rPr>
        <w:t>Z DŮVODU -</w:t>
      </w:r>
      <w:r>
        <w:rPr>
          <w:bCs/>
        </w:rPr>
        <w:t xml:space="preserve">  zařízení staveniště, stavba lešení, umístění stavebního materiálu, umístění kontejneru, skládka stavebních hmot nebo paliva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 účelem 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ŽÁDOST SE PODÁVÁ MINIMÁLNĚ 30 DNŮ PŘED ZAPOČETÍM ZVLÁŠTNÍHO UŽÍVÁNÍ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V TERMÍNU :</w:t>
      </w:r>
    </w:p>
    <w:p>
      <w:pPr>
        <w:pStyle w:val="Normal"/>
        <w:spacing w:before="0" w:after="240"/>
        <w:rPr/>
      </w:pPr>
      <w:r>
        <w:rPr/>
        <w:t xml:space="preserve">Od  ................…….     do  .................... 200..,    </w:t>
      </w:r>
    </w:p>
    <w:p>
      <w:pPr>
        <w:pStyle w:val="Normal"/>
        <w:spacing w:before="0" w:after="240"/>
        <w:rPr/>
      </w:pPr>
      <w:r>
        <w:rPr/>
        <w:t>Předpokládaná plocha zvláštního užívání …………….. m2,     z toho denně ………………….. m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0" w:after="240"/>
        <w:rPr>
          <w:b/>
          <w:b/>
        </w:rPr>
      </w:pPr>
      <w:r>
        <w:rPr>
          <w:b/>
        </w:rPr>
        <w:t>Za zvláštní užívání komunikace zodpovídá (u právnických osob jejich název, sídlo, IČO):</w:t>
      </w:r>
    </w:p>
    <w:p>
      <w:pPr>
        <w:pStyle w:val="Heading3"/>
        <w:spacing w:before="0" w:after="240"/>
        <w:rPr>
          <w:sz w:val="20"/>
        </w:rPr>
      </w:pPr>
      <w:r>
        <w:rPr>
          <w:sz w:val="20"/>
        </w:rPr>
        <w:t>Jméno a příjmení / název  ................................................................................................. RČ / IČO ........................</w:t>
      </w:r>
    </w:p>
    <w:p>
      <w:pPr>
        <w:pStyle w:val="Heading3"/>
        <w:spacing w:before="0" w:after="240"/>
        <w:rPr>
          <w:sz w:val="20"/>
        </w:rPr>
      </w:pPr>
      <w:r>
        <w:rPr>
          <w:sz w:val="20"/>
        </w:rPr>
        <w:t>Adresa  /  sídlo  ........................................................................................................................ PSČ..........................</w:t>
      </w:r>
    </w:p>
    <w:p>
      <w:pPr>
        <w:pStyle w:val="Normal"/>
        <w:spacing w:before="0" w:after="960"/>
        <w:rPr/>
      </w:pPr>
      <w:r>
        <w:rPr/>
        <w:t>Telefon  .........................................................</w:t>
      </w:r>
    </w:p>
    <w:p>
      <w:pPr>
        <w:pStyle w:val="Normal"/>
        <w:spacing w:before="0" w:after="960"/>
        <w:rPr/>
      </w:pPr>
      <w:r>
        <w:rPr/>
        <w:t>SITUAČNÍ PLÁNEK MÍSTA ZVLÁŠTNÍHO UŽÍVÁNÍ MÍSTNÍ KOMUNIKACE:</w:t>
      </w:r>
    </w:p>
    <w:p>
      <w:pPr>
        <w:pStyle w:val="Normal"/>
        <w:spacing w:before="0" w:after="9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9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960"/>
        <w:rPr/>
      </w:pPr>
      <w:r>
        <w:rPr/>
        <w:t>Podpis zodpovědné osoby:</w:t>
        <w:tab/>
        <w:tab/>
        <w:t xml:space="preserve">............................................................................................................. </w:t>
      </w:r>
    </w:p>
    <w:p>
      <w:pPr>
        <w:pStyle w:val="Normal"/>
        <w:spacing w:before="0" w:after="720"/>
        <w:rPr/>
      </w:pPr>
      <w:r>
        <w:rPr/>
        <w:t>Podpis a razítko žadatele :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spacing w:before="0" w:after="840"/>
        <w:rPr/>
      </w:pPr>
      <w:r>
        <w:rPr/>
        <w:t>V Hradci Králové dne  ………………………………………………..</w:t>
      </w:r>
    </w:p>
    <w:p>
      <w:pPr>
        <w:pStyle w:val="Heading5"/>
        <w:spacing w:before="0" w:after="240"/>
        <w:jc w:val="both"/>
        <w:rPr>
          <w:b/>
          <w:b/>
        </w:rPr>
      </w:pPr>
      <w:r>
        <w:rPr>
          <w:b/>
        </w:rPr>
        <w:t xml:space="preserve">K ŽÁDOSTI JE NUTNÉ PŘILOŽIT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chozí souhlas správce dotčené pozemní komunikace (TSHK – u místních komunikací nebo  SÚS Královéhradeckého kraje - u silnic II.a III. tříd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případě ovlivnění bezpečnosti a plynulosti silničního provozu je nutné vyjádření Policie ČR, Okresního ředitelství, Dopravní inspektorát, Hradec Králo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případě ovlivnění bezpečnosti a plynulosti silničního provozu je nutné stanovení dopravního značení Magistrátem města Hradec Králové, odborem dopravy (na základě samostatné žádost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 právnických osob kopii živnostenského listu nebo výpisu z obchodního rejstří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 žadatele může provádět právní úkony (např. vedoucí k nabytí právní moci) pouze osoba uvedená ve výpisu z obchodního rejstříku jako statutární zástupce nebo osoba k tomuto účelu pověřená plnou mocí</w:t>
      </w:r>
    </w:p>
    <w:p>
      <w:pPr>
        <w:pStyle w:val="Normal"/>
        <w:numPr>
          <w:ilvl w:val="0"/>
          <w:numId w:val="2"/>
        </w:numPr>
        <w:spacing w:before="0" w:after="840"/>
        <w:ind w:left="357" w:hanging="357"/>
        <w:jc w:val="both"/>
        <w:rPr>
          <w:b/>
          <w:b/>
        </w:rPr>
      </w:pPr>
      <w:r>
        <w:rPr/>
        <w:t>před vydáním rozhodnutí musí být zaplacen správní poplatek (100,-Kč do 10ti dnů, 500,-Kč do 6ti měsíců, 1000,-Kč do 1 roku trvání zvláštního užívání komunikace)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ŽÁDOST SE PODÁVÁ MINIMÁLNĚ 30 DNŮ PŘED ZAPOČETÍM ZVLÁŠTNÍHO UŽÍVÁNÍ KOMUNIKACE NA PODATELNU MAGISTRÁTU MĚSTA HRADEC KRÁL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znamovací povinnos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Cs w:val="24"/>
        </w:rPr>
        <w:t>přiznání k poplatku za užívání veřejného prostranstv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umístění stavebních zařízení a skládek (např. lešení, stavebních mechanismů, parkování odstaveného vozidla stavby, přípojného vozidla, zařízení staveniště, skláde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la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vnické osoby                           nebo        jméno a příjmení fyzick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.........................................................               rodné číslo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........................................................               PSČ, místo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Č .........................................................               ulice 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na zasílání korespondence (vyplňte pokud není totožná s adresou plátc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zařízení: ……………………….........................................................................................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bu:  od ………………………………………  do  ……………….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umístění stavebního zařízení :  ……………………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ýpočet poplatku za umístěné zaříze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60"/>
        <w:gridCol w:w="2340"/>
        <w:gridCol w:w="1980"/>
      </w:tblGrid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á plocha veřejného prostranst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x poplatek za m2 za den do 30 dnů včet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x poplatek za m2 za den nad 30 dnů uží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poplatek celkem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,-K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</w:tbl>
    <w:p>
      <w:pPr>
        <w:pStyle w:val="Normal"/>
        <w:rPr/>
      </w:pPr>
      <w:r>
        <w:rPr>
          <w:sz w:val="24"/>
        </w:rPr>
        <w:br w:type="textWrapping" w:clear="all"/>
      </w:r>
      <w:r>
        <w:rPr>
          <w:b/>
          <w:sz w:val="28"/>
        </w:rPr>
        <w:t>Výpočet poplatku za umístění kontejner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340"/>
        <w:gridCol w:w="1980"/>
      </w:tblGrid>
      <w:tr>
        <w:trPr>
          <w:trHeight w:val="6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latek za jeden kontejner za 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kontejne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d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ní poplatek celkem</w:t>
            </w:r>
          </w:p>
        </w:tc>
      </w:tr>
      <w:tr>
        <w:trPr>
          <w:trHeight w:val="7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-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-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vod poplatku bude proveden na účet  Magistrátu města Hradec Králové u Komerční banky v Hradci Králové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íslo účtu  8010-426511/0100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íslo jednací žádosti o zvláštní užívání je variabilním symbol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hlašuji, že veškeré údaje jsou pravdivé a splňuji tímto oznámením svoji povinnost vyplývající z vyhlášky č. 9/2003 města Hradec Králové o místním poplatku za užívání veřejného prostranstv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Hradci  Králové dne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poplatníka……………………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zástup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latek za užívání veřejného prostranství se vybírá za zvláštní užívání veřejného prostranství, kterým se rozumí umístění stavebních zařízení a skládek (např. lešení, umístění stavebních mechanismů, parkování odstaveného vozidla stavby, přípojného vozidla, zařízení staveniště, skládek), jiný záb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latková povinnost vzniká dnem, kdy užívání veřejného prostranství – umístění stavebních zařízení a skládek (např. lešení, umístění stavebních mechanismů, parkování odstaveného vozidla stavby, přípojného vozidla, zařízení staveniště, skládek), jiný zábor začalo a končí dnem, kdy toto užívání skončilo, komunikace byla uvedena do původního stav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platek se stanovuje dle vyhlášky 9/2003 o místním poplatku za užívání veřejného prostranství podle článku 3 odst.(1) písm. i</w:t>
      </w:r>
      <w:r>
        <w:rPr>
          <w:rFonts w:cs="Arial" w:ascii="Arial" w:hAnsi="Arial"/>
          <w:szCs w:val="24"/>
          <w:u w:val="single"/>
        </w:rPr>
        <w:t>)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Zkladntext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platek za užívání veřejného prostranství činí za každý i započatý m2 a den užívaného veřejného  prostranství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:   umístění stavebních zařízení a skládek (např. lešení, umístění stavebních mechanismů, parkování odstaveného vozidla stavby, přípojného vozidla, zařízení staveniště, skládek), jiný zábo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30 dnů užívání včetně                                     - </w:t>
      </w:r>
      <w:r>
        <w:rPr>
          <w:rFonts w:cs="Arial" w:ascii="Arial" w:hAnsi="Arial"/>
          <w:b/>
          <w:bCs/>
          <w:sz w:val="24"/>
          <w:szCs w:val="24"/>
        </w:rPr>
        <w:t>3,- Kč/m2/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 30 dnů užívání                                               - </w:t>
      </w:r>
      <w:r>
        <w:rPr>
          <w:rFonts w:cs="Arial" w:ascii="Arial" w:hAnsi="Arial"/>
          <w:b/>
          <w:bCs/>
          <w:sz w:val="24"/>
          <w:szCs w:val="24"/>
        </w:rPr>
        <w:t>5,- Kč/m2/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umístění kontejnerů k odvozu odpadu            - </w:t>
      </w:r>
      <w:r>
        <w:rPr>
          <w:rFonts w:cs="Arial" w:ascii="Arial" w:hAnsi="Arial"/>
          <w:b/>
          <w:bCs/>
          <w:sz w:val="24"/>
          <w:szCs w:val="24"/>
        </w:rPr>
        <w:t>50,- Kč/ks/d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umístění podchodného leš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30 dnů užívání včetně                                     - </w:t>
      </w:r>
      <w:r>
        <w:rPr>
          <w:rFonts w:cs="Arial" w:ascii="Arial" w:hAnsi="Arial"/>
          <w:b/>
          <w:bCs/>
          <w:sz w:val="24"/>
          <w:szCs w:val="24"/>
        </w:rPr>
        <w:t>1,- Kč/m2/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 30 dnů užívání                                               - </w:t>
      </w:r>
      <w:r>
        <w:rPr>
          <w:rFonts w:cs="Arial" w:ascii="Arial" w:hAnsi="Arial"/>
          <w:b/>
          <w:bCs/>
          <w:sz w:val="24"/>
          <w:szCs w:val="24"/>
        </w:rPr>
        <w:t>3,- Kč/m2/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platek musí být zaplacen nejpozději před zahájením užívání veřejného prostranství.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dle článku 7 vyhlášky 9/2003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/>
    <w:rPr>
      <w:b/>
      <w:u w:val="single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21:00Z</dcterms:created>
  <dc:creator>klozova jitka</dc:creator>
  <dc:description/>
  <dc:language>en-US</dc:language>
  <cp:lastModifiedBy>kabrhelm</cp:lastModifiedBy>
  <cp:lastPrinted>2002-02-07T11:00:00Z</cp:lastPrinted>
  <dcterms:modified xsi:type="dcterms:W3CDTF">2006-10-12T08:40:00Z</dcterms:modified>
  <cp:revision>10</cp:revision>
  <dc:subject/>
  <dc:title>Úřad města Hradec Králové </dc:title>
</cp:coreProperties>
</file>