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  <w:sz w:val="36"/>
        </w:rPr>
        <w:t>OBECNÍ  ÚŘAD  SVĚTÍ</w:t>
      </w:r>
    </w:p>
    <w:p>
      <w:pPr>
        <w:pStyle w:val="Normal"/>
        <w:rPr/>
      </w:pPr>
      <w:r>
        <w:rPr>
          <w:b/>
          <w:sz w:val="36"/>
        </w:rPr>
        <w:t xml:space="preserve">                </w:t>
      </w:r>
      <w:r>
        <w:rPr>
          <w:b/>
        </w:rPr>
        <w:t xml:space="preserve">                                                                        </w:t>
      </w:r>
      <w:r>
        <w:rPr>
          <w:b/>
        </w:rPr>
        <w:t>Světí 1, 50312 Všestary</w:t>
      </w:r>
    </w:p>
    <w:p>
      <w:pPr>
        <w:pStyle w:val="Normal"/>
        <w:rPr>
          <w:b/>
          <w:b/>
          <w:u w:val="double"/>
        </w:rPr>
      </w:pPr>
      <w:r>
        <w:rPr>
          <w:b/>
        </w:rPr>
        <w:t xml:space="preserve">                                                                        </w:t>
      </w:r>
      <w:r>
        <w:rPr>
          <w:b/>
          <w:u w:val="double"/>
        </w:rPr>
        <w:t xml:space="preserve">tel. : 495458128, e-mail: </w:t>
      </w:r>
      <w:hyperlink r:id="rId2">
        <w:r>
          <w:rPr>
            <w:rStyle w:val="InternetLink"/>
            <w:b/>
            <w:u w:val="double"/>
          </w:rPr>
          <w:t>obec@sveti.cz</w:t>
        </w:r>
      </w:hyperlink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v………………..dne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  <w:sz w:val="36"/>
        </w:rPr>
        <w:t>Ž Á D O S T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/>
      </w:pPr>
      <w:r>
        <w:rPr/>
        <w:t xml:space="preserve">                                                </w:t>
      </w:r>
      <w:r>
        <w:rPr/>
        <w:t>O povolení kácení dřevin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  <w:u w:val="single"/>
        </w:rPr>
        <w:t>dle § 8, odst. 1 zákona č. 114/1992 Sb., o ochraně přírody a kraji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Žadatel: …………………………………………………………………………………………</w:t>
      </w:r>
    </w:p>
    <w:p>
      <w:pPr>
        <w:pStyle w:val="Normal"/>
        <w:rPr/>
      </w:pPr>
      <w:r>
        <w:rPr/>
        <w:t>Adresa: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kace dřevin rostoucích mimo les, které mají být káceny</w:t>
      </w:r>
    </w:p>
    <w:p>
      <w:pPr>
        <w:pStyle w:val="Normal"/>
        <w:rPr/>
      </w:pPr>
      <w:r>
        <w:rPr/>
        <w:t>(druh, počet, velikost plochy keřů, včetně situačního nákresu 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ání obvodu kmene ve výšce 130 cm nad zemí 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ůvodnění žádosti 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podpis ž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Příloha </w:t>
      </w:r>
      <w:r>
        <w:rPr>
          <w:b/>
        </w:rPr>
        <w:t>:         1.Doložení vlastnického vztahu k pozemku na kterém dřevina rost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(kopie-výpis z katastru nemovitostí)+souhlas spoluvlastník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2.Situační snímek se zákresem dřeviny – snímek z katastru nemovitos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Poznámka: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ácení dřevin rostoucích mimo les se provádí zpravidla v období vegetačního klidu, tzn.od 1.10 do 31.3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ásledujícího roku. K tomu přihlíží orgán ochrany přírody při vydávání povolení ke kácení dřevin (§ 8 odst. 1 zákona č. 114/92 Sb.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svet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6:58:00Z</dcterms:created>
  <dc:creator>Kulhanek</dc:creator>
  <dc:description/>
  <cp:keywords/>
  <dc:language>en-US</dc:language>
  <cp:lastModifiedBy>Obecní Úřad</cp:lastModifiedBy>
  <cp:lastPrinted>2003-03-07T06:34:00Z</cp:lastPrinted>
  <dcterms:modified xsi:type="dcterms:W3CDTF">2005-02-21T19:15:00Z</dcterms:modified>
  <cp:revision>3</cp:revision>
  <dc:subject/>
  <dc:title>                                                                       OBEC NÍ  ÚŘAD  SVĚTÍ</dc:title>
</cp:coreProperties>
</file>