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át města Hradec Králov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19685</wp:posOffset>
                </wp:positionV>
                <wp:extent cx="286067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ítko podatelny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151.25pt;mso-wrap-distance-left:7.05pt;mso-wrap-distance-right:7.05pt;mso-wrap-distance-top:0pt;mso-wrap-distance-bottom:0pt;margin-top:1.55pt;mso-position-vertical-relative:text;margin-left:30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ítko podateln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é armády 408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r a d e c   K r á l o v é</w:t>
      </w:r>
    </w:p>
    <w:p>
      <w:pPr>
        <w:pStyle w:val="Textpoznmk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Č   502 00</w:t>
      </w:r>
    </w:p>
    <w:p>
      <w:pPr>
        <w:pStyle w:val="Heading4"/>
        <w:spacing w:before="240" w:after="2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dopravy</w:t>
      </w:r>
    </w:p>
    <w:p>
      <w:pPr>
        <w:pStyle w:val="Heading3"/>
        <w:spacing w:before="0" w:after="120"/>
        <w:rPr>
          <w:rFonts w:ascii="Arial" w:hAnsi="Arial" w:eastAsia="Arial Unicode MS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ZVLÁŠTNÍ UŽÍVÁNÍ SILNICE A MÍSTNÍ KOMUNIKACE – PRO PROVÁDĚNÍ STAVEBNÍCH PRACÍ</w:t>
      </w:r>
    </w:p>
    <w:p>
      <w:pPr>
        <w:pStyle w:val="Zkladntext2"/>
        <w:rPr/>
      </w:pPr>
      <w:r>
        <w:rPr/>
        <w:t>(podle § 25 odst. 6 písm.c zákona č. 13/1997 Sb. o pozemních komunikacích ve  znění  pozdějších  předpisů  a  § 40 odst. 5 vyhlášky č. 104/1997 Sb. ve znění pozdějších předpisů )</w:t>
      </w:r>
    </w:p>
    <w:p>
      <w:pPr>
        <w:pStyle w:val="Heading4"/>
        <w:spacing w:before="0" w:after="12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ZHOTOVITEL STAVBY</w:t>
      </w:r>
    </w:p>
    <w:p>
      <w:pPr>
        <w:pStyle w:val="Heading3"/>
        <w:spacing w:before="0" w:after="24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Jméno a příjmení / název </w:t>
        <w:tab/>
        <w:t xml:space="preserve"> ..............................................................................................…………..</w:t>
      </w:r>
    </w:p>
    <w:p>
      <w:pPr>
        <w:pStyle w:val="Heading3"/>
        <w:spacing w:before="0" w:after="24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Datum narození / IČO ………................……....…….</w:t>
      </w:r>
    </w:p>
    <w:p>
      <w:pPr>
        <w:pStyle w:val="Heading3"/>
        <w:spacing w:before="0" w:after="24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dresa / sídlo  .......................................................................................................................…………….</w:t>
      </w:r>
    </w:p>
    <w:p>
      <w:pPr>
        <w:pStyle w:val="Heading3"/>
        <w:spacing w:before="0" w:after="48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PSČ ......................……..          Telefon  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(druh stavebních prací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řekopání komunikace – podél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řekopání komunikace – pří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řekopání komunikace po polovi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ástečný zá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vrtání, protlak, podtunelování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-jiné: 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 STAVB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ázev  silnice nebo místní komunikace  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…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…...................................................................................</w:t>
      </w:r>
    </w:p>
    <w:p>
      <w:pPr>
        <w:pStyle w:val="Normal"/>
        <w:spacing w:before="0" w:after="840"/>
        <w:rPr/>
      </w:pPr>
      <w:r>
        <w:rPr>
          <w:rFonts w:cs="Arial" w:ascii="Arial" w:hAnsi="Arial"/>
        </w:rPr>
        <w:t>v místě  ......................................................…...........................……          čp.  .........................................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</w:rPr>
        <w:t xml:space="preserve">Stavební povolení (územní rozhodnutí) </w:t>
      </w:r>
      <w:r>
        <w:rPr>
          <w:rFonts w:cs="Arial" w:ascii="Arial" w:hAnsi="Arial"/>
        </w:rPr>
        <w:t>ze dne ........................………  čj. ………...............................</w:t>
      </w:r>
    </w:p>
    <w:p>
      <w:pPr>
        <w:pStyle w:val="Heading5"/>
        <w:spacing w:before="0" w:after="36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>ŽÁDOST SE PODÁVÁ MINIMÁLNĚ 30 DNŮ PŘED DNEM ZAHÁJENÍ STAVEBNÍCH (VÝKOPOVÝCH)  PRACÍ 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STAVEBNÍ PRÁCE BUDOU PROVEDENY V TERMÍNU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Od  ......................................................................     do  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. / .   </w:t>
      </w:r>
      <w:r>
        <w:rPr>
          <w:rFonts w:cs="Arial" w:ascii="Arial" w:hAnsi="Arial"/>
          <w:b/>
          <w:bCs/>
          <w:u w:val="single"/>
        </w:rPr>
        <w:t>obraťte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…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ĚRA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vláštní užívání komunikace zodpovídá (u právnických osob jejich název, sídlo, IČO):</w:t>
      </w:r>
    </w:p>
    <w:p>
      <w:pPr>
        <w:pStyle w:val="Heading3"/>
        <w:spacing w:before="120" w:after="24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Jméno a příjmení / název  .........................................................................................…………………......</w:t>
      </w:r>
    </w:p>
    <w:p>
      <w:pPr>
        <w:pStyle w:val="Heading3"/>
        <w:spacing w:before="0" w:after="24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Datum narození / IČO ...............…………………….....…...</w:t>
      </w:r>
    </w:p>
    <w:p>
      <w:pPr>
        <w:pStyle w:val="Heading3"/>
        <w:spacing w:before="0" w:after="36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dresa / sídlo ........................................................................................…….............................………….</w:t>
      </w:r>
    </w:p>
    <w:p>
      <w:pPr>
        <w:pStyle w:val="Heading3"/>
        <w:spacing w:before="0" w:after="24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PSČ..........................                Telefon  ........................……………................................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>
          <w:rFonts w:cs="Arial" w:ascii="Arial" w:hAnsi="Arial"/>
        </w:rPr>
        <w:t>Podpis zodpovědné osoby:……...........................................................................................................…..</w:t>
      </w:r>
    </w:p>
    <w:p>
      <w:pPr>
        <w:pStyle w:val="Normal"/>
        <w:spacing w:before="0" w:after="960"/>
        <w:rPr>
          <w:rFonts w:ascii="Arial" w:hAnsi="Arial" w:cs="Arial"/>
        </w:rPr>
      </w:pPr>
      <w:r>
        <w:rPr>
          <w:rFonts w:cs="Arial" w:ascii="Arial" w:hAnsi="Arial"/>
        </w:rPr>
        <w:t>Podpis a razítko žadatele :………..............................................................................................................</w:t>
      </w:r>
    </w:p>
    <w:p>
      <w:pPr>
        <w:pStyle w:val="Normal"/>
        <w:spacing w:before="0" w:after="840"/>
        <w:rPr>
          <w:rFonts w:ascii="Arial" w:hAnsi="Arial" w:cs="Arial"/>
        </w:rPr>
      </w:pPr>
      <w:r>
        <w:rPr>
          <w:rFonts w:cs="Arial" w:ascii="Arial" w:hAnsi="Arial"/>
        </w:rPr>
        <w:t>Dne  ………………………………………………..</w:t>
      </w:r>
    </w:p>
    <w:p>
      <w:pPr>
        <w:pStyle w:val="Heading5"/>
        <w:spacing w:before="0" w:after="24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K ŽÁDOSTI JE NUTNÉ PŘILOŽI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chozí souhlas vlastníka dotčené pozemní komunikace (u místních komunikací – odbor správy majetku města MM HK, u silnic II. a III.třídy – SUS Královéhradeckého kraj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jádření Policie ČR, Okresního ředitelství, Dopravní inspektorát, Hradec Králové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novení dopravního značení Magistrátem města Hradec Králové – odborem dopravy (na základě samostatné žádosti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tuační plánek se zakreslením místa zásahu do komunika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 právnických osob i fyzických osob podnikajících kopii výpisu z obchodního rejstříku nebo kopii živnostenského list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žadatele může provádět právní úkony (např. vedoucí k nabytí právní moci) pouze osoba uvedená ve výpisu z obchodního rejstříku jako statutární zástupce nebo osoba k tomuto účelu pověřená plnou mocí;</w:t>
      </w:r>
    </w:p>
    <w:p>
      <w:pPr>
        <w:pStyle w:val="Normal"/>
        <w:numPr>
          <w:ilvl w:val="0"/>
          <w:numId w:val="2"/>
        </w:numPr>
        <w:spacing w:before="0" w:after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 vydáním rozhodnutí musí být zaplacen správní poplatek (100,-Kč do 10ti dnů, 500,-Kč do 6ti měsíců 1000,-Kč do 1 roku trvání zvláštního užívání komunikace).</w:t>
      </w:r>
    </w:p>
    <w:p>
      <w:pPr>
        <w:pStyle w:val="Heading5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ŽÁDOST SE PODÁVÁ MINIMÁLNĚ 30 DNŮ PŘED DNEM ZAHÁJENÍ STAVEBNÍCH (VÝKOPOVÝCH) PRACÍ NA PODATELNU MAGISTRÁTU MĚSTA HRADEC KRÁLOVÉ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znamovací povinnost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Cs w:val="24"/>
        </w:rPr>
        <w:t>přiznání k poplatku za užívání veřejného prostranství</w:t>
      </w:r>
    </w:p>
    <w:p>
      <w:pPr>
        <w:pStyle w:val="Normal"/>
        <w:jc w:val="center"/>
        <w:rPr/>
      </w:pPr>
      <w:r>
        <w:rPr/>
        <w:t>(provádění výkopových prácí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platník:</w:t>
      </w:r>
    </w:p>
    <w:p>
      <w:pPr>
        <w:pStyle w:val="Normal"/>
        <w:rPr>
          <w:sz w:val="24"/>
        </w:rPr>
      </w:pPr>
      <w:r>
        <w:rPr>
          <w:sz w:val="24"/>
        </w:rPr>
        <w:t>Název právnické osoby                           nebo        jméno a příjmení fyzické osob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             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 .........................................................               rodné číslo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........................................................               PSČ, místo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Č .........................................................               ulice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na zasílání korespondence (vyplňte pokud není totožná s adresou plát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Místo provádění výkopových prací: …........................................................................................</w:t>
      </w:r>
    </w:p>
    <w:p>
      <w:pPr>
        <w:pStyle w:val="Zkladntex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rmín výkopových prací  od …………………………  do 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provádění prací : …………….………………………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počet poplatku za provádění výkopových prac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744"/>
        <w:gridCol w:w="1980"/>
        <w:gridCol w:w="1800"/>
        <w:gridCol w:w="1762"/>
      </w:tblGrid>
      <w:tr>
        <w:trPr>
          <w:trHeight w:val="4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aná plocha veřejného prostranství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x poplatek za m2 za den do 9 dnů včet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x poplatek za m2 za den nad 9 dnů a do 30 dnů včetn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x poplatek za m2 za den nad 30 dnů užívá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poplatek celkem</w:t>
            </w:r>
          </w:p>
        </w:tc>
      </w:tr>
      <w:tr>
        <w:trPr>
          <w:trHeight w:val="465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,-K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  <w:t xml:space="preserve">Odvod poplatku bude proveden na účet  Magistrátu města Hradec Králové u Komerční banky v Hradci Králov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účtu  8010-426511/0100 </w:t>
      </w:r>
    </w:p>
    <w:p>
      <w:pPr>
        <w:pStyle w:val="Normal"/>
        <w:rPr/>
      </w:pPr>
      <w:r>
        <w:rPr>
          <w:b/>
          <w:sz w:val="24"/>
          <w:szCs w:val="24"/>
        </w:rPr>
        <w:t>číslo jednací žádosti o zvláštní užívání je variabilním symbole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>Prohlašuji, že veškeré údaje jsou pravdivé a splňuji tímto oznámením svoji povinnost vyplývající z vyhlášky č. 9/2003 města Hradec Králové o místním poplatku za užívání veřejného prostra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Hradci  Králové dne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poplatníka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ástup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č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se vybírá za zvláštní užívání veřejného prostranství, kterým se rozumí provádění výkopových pr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ková povinnost vzniká dnem, kdy užívání veřejného prostranství – provádění výkopových prací začalo a končí dnem, kdy toto užívání skončilo, komunikace byla uvedena do původního st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platek se stanovuje dle vyhlášky 9/2003 o místním poplatku za užívání veřejného prostranství podle článku 3 odst.(1) písm. </w:t>
      </w:r>
      <w:r>
        <w:rPr>
          <w:sz w:val="24"/>
          <w:szCs w:val="24"/>
          <w:u w:val="single"/>
        </w:rPr>
        <w:t>j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jc w:val="both"/>
        <w:rPr>
          <w:szCs w:val="24"/>
        </w:rPr>
      </w:pPr>
      <w:r>
        <w:rPr>
          <w:szCs w:val="24"/>
        </w:rPr>
        <w:t>Poplatek za užívání veřejného prostranství činí za každý i započatý m2 a den užívaného veřejného  prostran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 :   provádění výkopový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 9 dnů včetně užívání   -  </w:t>
      </w:r>
      <w:r>
        <w:rPr>
          <w:b/>
          <w:bCs/>
          <w:sz w:val="24"/>
          <w:szCs w:val="24"/>
        </w:rPr>
        <w:t>1,- Kč/m2/d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d 9 dnů a do 30 dnů včetně užívání  - </w:t>
      </w:r>
      <w:r>
        <w:rPr>
          <w:b/>
          <w:bCs/>
          <w:sz w:val="24"/>
          <w:szCs w:val="24"/>
        </w:rPr>
        <w:t>3,- Kč/m2/d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d 30 dnů užívání  - </w:t>
      </w:r>
      <w:r>
        <w:rPr>
          <w:b/>
          <w:bCs/>
          <w:sz w:val="24"/>
          <w:szCs w:val="24"/>
        </w:rPr>
        <w:t>5,- Kč/m2/d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ek musí být zaplacen nejpozději před zahájením užívání veřejného prostranství.</w:t>
      </w:r>
    </w:p>
    <w:p>
      <w:pPr>
        <w:pStyle w:val="Zkladntext3"/>
        <w:rPr>
          <w:szCs w:val="24"/>
        </w:rPr>
      </w:pPr>
      <w:r>
        <w:rPr>
          <w:szCs w:val="24"/>
        </w:rPr>
        <w:t>(dle článku 7 vyhlášky 9/2003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51:00Z</dcterms:created>
  <dc:creator>klozova jitka</dc:creator>
  <dc:description/>
  <dc:language>en-US</dc:language>
  <cp:lastModifiedBy>M.Kabrhel</cp:lastModifiedBy>
  <cp:lastPrinted>2002-02-06T11:42:00Z</cp:lastPrinted>
  <dcterms:modified xsi:type="dcterms:W3CDTF">2007-01-23T13:47:00Z</dcterms:modified>
  <cp:revision>11</cp:revision>
  <dc:subject/>
  <dc:title>Úřad města Hradec Králové </dc:title>
</cp:coreProperties>
</file>