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města Hradec Král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19685</wp:posOffset>
                </wp:positionV>
                <wp:extent cx="2860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ítko podatelny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51.25pt;mso-wrap-distance-left:7.05pt;mso-wrap-distance-right:7.05pt;mso-wrap-distance-top:0pt;mso-wrap-distance-bottom:0pt;margin-top:1.55pt;mso-position-vertical-relative:text;margin-left:30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ítko podateln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é armády 408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r a d e c   K r á l o v é</w:t>
      </w:r>
    </w:p>
    <w:p>
      <w:pPr>
        <w:pStyle w:val="Textpoznmk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Č   502 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Odbor dopravy</w:t>
      </w:r>
    </w:p>
    <w:p>
      <w:pPr>
        <w:pStyle w:val="Textpoznm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oznmk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ÁDOST O ZVLÁŠTNÍ UŽÍVÁNÍ KOMUNIKACE – UMÍSTĚNÍ INŽENÝRSKÝCH SÍTÍ A JINÝCH NADZEMNÍCH NEBO PODZEMNÍCH VEDENÍ VŠEHO DRUHU V SILNIČNÍM POZEMKU, NA NĚM NEBO NA MOSTNÍCH OBJEKTECH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dle § 25 odst. 6 písm.d zákona č. 13/1997 Sb. o pozemních komunikacích ve znění pozdějších předpisů)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240"/>
        <w:rPr/>
      </w:pPr>
      <w:r>
        <w:rPr>
          <w:rFonts w:cs="Arial" w:ascii="Arial" w:hAnsi="Arial"/>
          <w:sz w:val="20"/>
        </w:rPr>
        <w:t>Jméno a příjmení / název ……………….......................................................................................………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./ IČO .........………………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/ sídlo ...............................................................................................………………………………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SČ..........................</w:t>
        <w:tab/>
        <w:tab/>
        <w:tab/>
        <w:t>Telefon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OCNĚNEC – zastupující na základě plné moci doložené k žádos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 název ………………………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./ IČO 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Adresa / sídlo ……………………………...................................................................…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SČ........................…</w:t>
        <w:tab/>
        <w:tab/>
        <w:tab/>
        <w:t>Telefon 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ZVLÁŠTNÍHO UŽÍV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ázev místní komunikace  ............................................................................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…...................................................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ístě  ........................................................................................................  v k.ú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čené pozemky p.č. : …………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oznmk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z důvodu uložení inženýrských sítí a jiných podzemních nebo nadzemních vedení všeho druhu   v silničním pozemku nebo na mostních objektech, za účelem položení:</w:t>
      </w:r>
    </w:p>
    <w:p>
      <w:pPr>
        <w:pStyle w:val="Normal"/>
        <w:jc w:val="both"/>
        <w:rPr/>
      </w:pPr>
      <w:r>
        <w:rPr/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1843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ruh ved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v délc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č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vod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z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………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a razítko žadatele : ……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radci Králové dne 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ŽÁDOSTI JE NUTNÉ PŘILOŽI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chozí souhlas vlastníka dotčené komunikace (odbor správy majetku města MM HK – u místních komunikací nebo  SÚS Královéhradeckého kraje - u silnic II.a III. tříd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lady o pozemcích (kopie snímku pozemkové mapy, kopie výpisu z katastru nemovitost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uační výkres se zakresleným umístěním sítí nebo vedení v měřítku alespoň 1:5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žadatele může provádět právní úkony (např. vedoucí k nabytí právní moci) pouze osoba uvedená ve výpisu z obchodního rejstříku jako statutární zástupce nebo osoba k tomuto účelu pověřená plnou mocí</w:t>
      </w:r>
    </w:p>
    <w:p>
      <w:pPr>
        <w:pStyle w:val="Normal"/>
        <w:numPr>
          <w:ilvl w:val="0"/>
          <w:numId w:val="2"/>
        </w:numPr>
        <w:spacing w:before="0" w:after="84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lad o zaplacení správního poplatku ve výši  1000,-Kč </w:t>
      </w:r>
    </w:p>
    <w:p>
      <w:pPr>
        <w:pStyle w:val="Heading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SE PODÁVÁ NA PODATELNU MAGISTRÁTU MĚSTA HRADEC KRÁLOV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52:00Z</dcterms:created>
  <dc:creator>klozova jitka</dc:creator>
  <dc:description/>
  <dc:language>en-US</dc:language>
  <cp:lastModifiedBy>M.Kabrhel</cp:lastModifiedBy>
  <cp:lastPrinted>2001-09-24T16:35:00Z</cp:lastPrinted>
  <dcterms:modified xsi:type="dcterms:W3CDTF">2007-01-23T13:48:00Z</dcterms:modified>
  <cp:revision>11</cp:revision>
  <dc:subject/>
  <dc:title>Úřad města Hradec Králové </dc:title>
</cp:coreProperties>
</file>