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19685</wp:posOffset>
                </wp:positionV>
                <wp:extent cx="2860675" cy="1920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 podatelny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151.25pt;mso-wrap-distance-left:7.05pt;mso-wrap-distance-right:7.05pt;mso-wrap-distance-top:0pt;mso-wrap-distance-bottom:0pt;margin-top:1.55pt;mso-position-vertical-relative:text;margin-left:30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zítko podatelny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gistrát města Hradec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skoslovenské armády 408</w:t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H r a d e c   K r á l o v é</w:t>
      </w:r>
    </w:p>
    <w:p>
      <w:pPr>
        <w:pStyle w:val="Textpoznmky"/>
        <w:rPr>
          <w:b/>
          <w:b/>
          <w:sz w:val="24"/>
        </w:rPr>
      </w:pPr>
      <w:r>
        <w:rPr>
          <w:b/>
          <w:sz w:val="24"/>
        </w:rPr>
        <w:t>PSČ   502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dopravy</w:t>
      </w:r>
    </w:p>
    <w:p>
      <w:pPr>
        <w:pStyle w:val="Textpoznmk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poznmk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 ě c : </w:t>
      </w:r>
      <w:r>
        <w:rPr>
          <w:b/>
          <w:u w:val="single"/>
        </w:rPr>
        <w:t xml:space="preserve">ŽÁDOST O POVOLENÍ ZŘÍZENÍ SJEZDU Z MÍSTNÍ KOMUNIKAC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(podle § 10 zákona č. 13/1997 Sb. o pozemních komunikacích ve znění pozdějších předpis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ŽADAT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Jméno a příjmení / název </w:t>
        <w:tab/>
        <w:t xml:space="preserve">        ........................................................................................ nar./ IČO 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dresa  /  sídlo                          ................................................................................................. PSČ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fon       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ZMOCNĚNEC – zastupující na základě plné moci doložené k žádos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Jméno a příjmení / název </w:t>
        <w:tab/>
        <w:t xml:space="preserve">        ........................................................................................ nar./ IČO 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dresa  /  sídlo                          ................................................................................................. PSČ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fon 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 ZŘÍZENÍ SJE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místní komunikace  (název)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 v Hradci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ce ležící na pozemku p.č.  .........................................................................     k.ú.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>
          <w:b/>
        </w:rPr>
        <w:t>na pozemek p.č</w:t>
      </w:r>
      <w:r>
        <w:rPr/>
        <w:t>. ..........................................................................................     k.ú.  .................................................</w:t>
      </w:r>
    </w:p>
    <w:p>
      <w:pPr>
        <w:pStyle w:val="Textpoznmky"/>
        <w:spacing w:before="0" w:after="240"/>
        <w:rPr>
          <w:b/>
          <w:b/>
        </w:rPr>
      </w:pPr>
      <w:r>
        <w:rPr>
          <w:b/>
        </w:rPr>
        <w:t>DŮVOD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/>
        <w:t>Šíře sjezdu:   ...................................... m.</w:t>
      </w:r>
    </w:p>
    <w:p>
      <w:pPr>
        <w:pStyle w:val="Normal"/>
        <w:spacing w:before="0" w:after="360"/>
        <w:rPr/>
      </w:pPr>
      <w:r>
        <w:rPr/>
        <w:t>Podpis a razítko žadatele 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before="0" w:after="480"/>
        <w:rPr/>
      </w:pPr>
      <w:r>
        <w:rPr/>
        <w:t>V Hradci Králové dne  ……………………………………..</w:t>
      </w:r>
    </w:p>
    <w:p>
      <w:pPr>
        <w:pStyle w:val="Heading5"/>
        <w:spacing w:before="0" w:after="240"/>
        <w:jc w:val="both"/>
        <w:rPr>
          <w:b/>
          <w:b/>
        </w:rPr>
      </w:pPr>
      <w:r>
        <w:rPr>
          <w:b/>
        </w:rPr>
        <w:t xml:space="preserve">K ŽÁDOSTI JE NUTNÉ PŘILOŽIT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chozí souhlas vlastníka komunikace </w:t>
      </w:r>
      <w:r>
        <w:rPr/>
        <w:t>(odbor správy majetku města MM HK – u místních komunikací nebo  SÚS Královéhradeckého kraje - u silnic II.a III. třídy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uhlas Policie ČR Okresní ředitelství DI H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klady o pozemcích (snímek pozemkové mapy, výpis z katastru nemovitost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ýkresová dokumentace sjezd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klad o zaplacení správního poplatku ve výši 500,-Kč </w:t>
      </w:r>
    </w:p>
    <w:p>
      <w:pPr>
        <w:pStyle w:val="Heading5"/>
        <w:spacing w:before="720" w:after="0"/>
        <w:jc w:val="both"/>
        <w:rPr>
          <w:b/>
          <w:b/>
        </w:rPr>
      </w:pPr>
      <w:r>
        <w:rPr>
          <w:b/>
        </w:rPr>
        <w:t xml:space="preserve">ŽÁDOST SE PODÁVÁ NA PODATELNU MAGISTRÁTU MĚSTA HRADEC KRÁLOVÉ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49:00Z</dcterms:created>
  <dc:creator>klozova jitka</dc:creator>
  <dc:description/>
  <dc:language>en-US</dc:language>
  <cp:lastModifiedBy>M.Kabrhel</cp:lastModifiedBy>
  <cp:lastPrinted>2002-02-06T12:42:00Z</cp:lastPrinted>
  <dcterms:modified xsi:type="dcterms:W3CDTF">2007-01-23T13:48:00Z</dcterms:modified>
  <cp:revision>10</cp:revision>
  <dc:subject/>
  <dc:title>Úřad města Hradec Králové </dc:title>
</cp:coreProperties>
</file>