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ÍK SVOZU ODPADU V OBCI SVĚTÍ NA ROK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09"/>
        <w:gridCol w:w="1840"/>
        <w:gridCol w:w="2005"/>
        <w:gridCol w:w="182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ód odpad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 nádob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nost svoz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svozů/rok/cena za svo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Kč/ks/rok</w:t>
            </w:r>
          </w:p>
        </w:tc>
      </w:tr>
      <w:tr>
        <w:trPr>
          <w:trHeight w:val="44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110, P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x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58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08,-</w:t>
            </w:r>
          </w:p>
        </w:tc>
      </w:tr>
      <w:tr>
        <w:trPr>
          <w:trHeight w:val="4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110, P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x14+1x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7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0,-</w:t>
            </w:r>
          </w:p>
        </w:tc>
      </w:tr>
      <w:tr>
        <w:trPr>
          <w:trHeight w:val="4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110, P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x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2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-</w:t>
            </w:r>
          </w:p>
        </w:tc>
      </w:tr>
      <w:tr>
        <w:trPr>
          <w:trHeight w:val="4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110, P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x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12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-</w:t>
            </w:r>
          </w:p>
        </w:tc>
      </w:tr>
      <w:tr>
        <w:trPr>
          <w:trHeight w:val="42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tle s logem M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e potře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,-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z je prováděn z vlastních nádob na základě smlouvy o svozu odpadu.</w:t>
      </w:r>
    </w:p>
    <w:p>
      <w:pPr>
        <w:pStyle w:val="Normal"/>
        <w:rPr/>
      </w:pPr>
      <w:r>
        <w:rPr>
          <w:sz w:val="28"/>
          <w:szCs w:val="28"/>
        </w:rPr>
        <w:t>Ceník svozu odpadu je platný od 1. 1. 2013 do 31. 12. 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!! Upozorňujeme občany, že na základě vyhlášky Obce Světí č. 3/2005 čl. 6 a 7 jsou povinni odpad odděleně shromažďovat, třídit a předávat k využití a zneškodnění, pokud neprokáží, že tento odpad využili sami v souladu s příslušnými zákony a vyhláškami. Porušení povinností při nakládání s komunálním odpadem bude sankcionováno dle obecně závazných právních předpisů, zákon č. 200/1990 Sb. O přestupcích, zákon č. 128/2000 Sb. O obcích a zákon č. 185/2001 Sb. O odpadech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Martina Saláková Šaf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0:00Z</dcterms:created>
  <dc:creator>Světí</dc:creator>
  <dc:description/>
  <dc:language>en-US</dc:language>
  <cp:lastModifiedBy>Mates</cp:lastModifiedBy>
  <cp:lastPrinted>2010-11-10T11:11:00Z</cp:lastPrinted>
  <dcterms:modified xsi:type="dcterms:W3CDTF">2012-12-20T17:18:00Z</dcterms:modified>
  <cp:revision>3</cp:revision>
  <dc:subject/>
  <dc:title/>
</cp:coreProperties>
</file>