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teřská škola, Neděliště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znamuje,že ve dnec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26. a  27. března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ždy od 8. do 15.hodin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oběhne v budově mateřské škol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Z Á P I S    D Ě T 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 školní rok 2013 –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čkovací průkaz a rodný list dítěte s sebo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Mateřská škola v Nedělištích nabízí vzdělávací program se zaměřením na tvorbu dětské osobnosti, budování zdravých vztahů k sobě i okolí,rozvoj jazykových dovedností a grafomotoriky.Program se zaměřuje i na budování základu ekologického myšlení a na přípravu vstupu do školy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8:00Z</dcterms:created>
  <dc:creator>ředitelka</dc:creator>
  <dc:description/>
  <cp:keywords/>
  <dc:language>en-US</dc:language>
  <cp:lastModifiedBy>Streda, Petr</cp:lastModifiedBy>
  <cp:lastPrinted>2007-01-29T08:54:00Z</cp:lastPrinted>
  <dcterms:modified xsi:type="dcterms:W3CDTF">2013-02-18T08:38:00Z</dcterms:modified>
  <cp:revision>2</cp:revision>
  <dc:subject/>
  <dc:title>Mateřská škola, Neděliště</dc:title>
</cp:coreProperties>
</file>