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793" w:hanging="0"/>
        <w:rPr/>
      </w:pPr>
      <w:r>
        <w:rPr/>
      </w:r>
    </w:p>
    <w:p>
      <w:pPr>
        <w:pStyle w:val="Normal"/>
        <w:ind w:left="57" w:right="793" w:hanging="0"/>
        <w:rPr/>
      </w:pPr>
      <w:r>
        <w:rPr/>
      </w:r>
    </w:p>
    <w:p>
      <w:pPr>
        <w:pStyle w:val="Normal"/>
        <w:ind w:left="57" w:right="793" w:hanging="0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Oblastní charita pomáhá lidem dožít doma</w:t>
      </w:r>
    </w:p>
    <w:p>
      <w:pPr>
        <w:pStyle w:val="Normal"/>
        <w:ind w:left="57" w:right="793" w:hanging="0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ind w:left="57" w:right="793" w:hanging="0"/>
        <w:rPr/>
      </w:pPr>
      <w:r>
        <w:rPr>
          <w:rFonts w:cs="Cambria" w:ascii="Cambria" w:hAnsi="Cambria"/>
        </w:rPr>
        <w:t xml:space="preserve">Sestry z Charitní ošetřovatelské služby poskytují </w:t>
      </w:r>
      <w:r>
        <w:rPr>
          <w:rFonts w:cs="Calibri" w:ascii="Cambria" w:hAnsi="Cambria"/>
        </w:rPr>
        <w:t>domácí zdravotní péči nemocným, žijícím v Hradci Králové a v okolí do 20 km. Dochází i k pacientům v konečné fázi onemocnění. Jejich častá přání, někdy i přání poslední, byly impulzem k vzniku Domácí hospicové péče Hradec Králové.</w:t>
      </w:r>
      <w:r>
        <w:rPr/>
        <w:t xml:space="preserve"> Lidé touží dožít své poslední dny doma. Ve svém milovaném domově a s milovanými lidmi. </w:t>
      </w:r>
    </w:p>
    <w:p>
      <w:pPr>
        <w:pStyle w:val="Normal"/>
        <w:ind w:left="57" w:right="793" w:hanging="0"/>
        <w:rPr/>
      </w:pPr>
      <w:r>
        <w:rPr/>
      </w:r>
    </w:p>
    <w:p>
      <w:pPr>
        <w:pStyle w:val="Normal"/>
        <w:ind w:left="57" w:right="793" w:hanging="0"/>
        <w:rPr>
          <w:rFonts w:ascii="Cambria" w:hAnsi="Cambria" w:cs="Calibri"/>
        </w:rPr>
      </w:pPr>
      <w:r>
        <w:rPr>
          <w:rFonts w:cs="Calibri" w:ascii="Cambria" w:hAnsi="Cambria"/>
        </w:rPr>
        <w:t>Domácí hospicová péče je komplexní odborná péče o nemocného v jeho domácím prostředí, kdy léčba již nezabírá a příchod smrti se nezadržitelně blíží. Je založená na 24 hodinové dostupnosti zdravotních sester a lékaře paliativní medicíny a na ordinaci ošetřujícího lékaře. V případě zájmu je doplněná o pomoc pečovatelské služby, sociálního pracovníka, psychologa, duchovního a dobrovolníka. Aby bylo možné tuto službu nemocnému poskytnout, je nutná aktivní spoluúčast alespoň jednoho člena rodiny.</w:t>
      </w:r>
    </w:p>
    <w:p>
      <w:pPr>
        <w:pStyle w:val="Normlnweb"/>
        <w:ind w:left="57" w:right="793" w:hanging="0"/>
        <w:rPr/>
      </w:pPr>
      <w:r>
        <w:rPr/>
        <w:t>„</w:t>
      </w:r>
      <w:r>
        <w:rPr/>
        <w:t xml:space="preserve">Hospicová péče nevede k uzdravení pacienta. Jejím smyslem je vytvoření podmínek pro klidné a důstojné prožití posledních dní života, bez bolesti, úzkosti, strachu a dalších nepříjemných zdravotních symptomů, které obvykle na konci přichází. Tyto vypjaté dny jsou velice psychicky náročné i pro nejbližší členy rodiny. Naše přítomnost a podpora je nesmírně důležitá i pro ně. Dojíždíme v dojednaných časech, přijedeme i kdykoliv jindy, kdy je potřeba a rodina cítí, že se zdravotní stav zhoršuje. Pohotovost má stále i lékař.“ říká Bc. Viera Ivanovová, vrchní sestra domácí hospicové péče. </w:t>
      </w:r>
    </w:p>
    <w:p>
      <w:pPr>
        <w:pStyle w:val="Normal"/>
        <w:ind w:left="57" w:right="793" w:hanging="0"/>
        <w:rPr>
          <w:rFonts w:ascii="Cambria" w:hAnsi="Cambria" w:cs="Cambria"/>
        </w:rPr>
      </w:pPr>
      <w:r>
        <w:rPr>
          <w:rFonts w:cs="Cambria" w:ascii="Cambria" w:hAnsi="Cambria"/>
        </w:rPr>
        <w:t>O službu lze zažádat u praktického lékaře, nebo přímo u Domácí hospicové péče Hradec Králové v ulici Na Kropáčce 30/3. Sepsáním smlouvy se specifikují potřeby nemocného, rodiny a možnosti týmu.</w:t>
      </w:r>
    </w:p>
    <w:p>
      <w:pPr>
        <w:pStyle w:val="Normal"/>
        <w:ind w:left="57" w:right="7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right="79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latek za poskytování péče činí 150 Kč na den. Pomůže pokrýt náklady, které nejsou hrazeny zdravotní pojišťovnou. Jedná se o dostupnost péče lékaře a zdravotních sester 24 hodin denně, konzultace s lékařem, sociální poradenství, psychoterapeutickou péči a zajištění pomoci dobrovolníků. </w:t>
      </w:r>
    </w:p>
    <w:p>
      <w:pPr>
        <w:pStyle w:val="Normlnweb"/>
        <w:ind w:left="57" w:right="793" w:hanging="0"/>
        <w:rPr/>
      </w:pPr>
      <w:r>
        <w:rPr/>
        <w:t xml:space="preserve"> „</w:t>
      </w:r>
      <w:r>
        <w:rPr/>
        <w:t xml:space="preserve">Je důležité, aby člověk odcházel ze života v klidu a nejlépe v laskavém prostředí milující rodiny. Čas loučení je v některých rodinách i příležitostí k usmíření a odpuštění“  říká Bc. Viera Ivanovová. </w:t>
      </w:r>
    </w:p>
    <w:p>
      <w:pPr>
        <w:pStyle w:val="Normlnweb"/>
        <w:ind w:left="57" w:right="793" w:hanging="0"/>
        <w:rPr/>
      </w:pPr>
      <w:r>
        <w:rPr/>
        <w:t xml:space="preserve">Více na tel.: 775 442 405, </w:t>
      </w:r>
      <w:hyperlink r:id="rId2">
        <w:r>
          <w:rPr>
            <w:rStyle w:val="InternetLink"/>
          </w:rPr>
          <w:t>www.charitahk.cz</w:t>
        </w:r>
      </w:hyperlink>
    </w:p>
    <w:p>
      <w:pPr>
        <w:pStyle w:val="Normlnweb"/>
        <w:ind w:left="57" w:right="7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7" w:right="793" w:hanging="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ind w:left="57" w:right="7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right="793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type w:val="nextPage"/>
      <w:pgSz w:w="11906" w:h="16838"/>
      <w:pgMar w:left="855" w:right="170" w:gutter="0" w:header="0" w:top="17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ah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8:00Z</dcterms:created>
  <dc:creator>Alois Neruda</dc:creator>
  <dc:description/>
  <cp:keywords/>
  <dc:language>en-US</dc:language>
  <cp:lastModifiedBy>PC</cp:lastModifiedBy>
  <cp:lastPrinted>2013-05-02T14:58:00Z</cp:lastPrinted>
  <dcterms:modified xsi:type="dcterms:W3CDTF">2013-05-02T12:59:00Z</dcterms:modified>
  <cp:revision>4</cp:revision>
  <dc:subject/>
  <dc:title>Hospicová péče v HK OCH</dc:title>
</cp:coreProperties>
</file>