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28775" cy="168592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62100" cy="1733550"/>
            <wp:effectExtent l="0" t="0" r="0" b="0"/>
            <wp:wrapTight wrapText="bothSides">
              <wp:wrapPolygon edited="0">
                <wp:start x="-141" y="0"/>
                <wp:lineTo x="-141" y="21296"/>
                <wp:lineTo x="21357" y="21296"/>
                <wp:lineTo x="21357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růbežár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nabízí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 xml:space="preserve">CHOVNÉ </w:t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>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 xml:space="preserve">       17. - 22.  týdnů 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 160 - 180 Kč/k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  <w:t xml:space="preserve">V pondělí 2. 9. 2013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80"/>
          <w:szCs w:val="80"/>
          <w:u w:val="single"/>
        </w:rPr>
        <w:t>ve 13:15 hod. u obec.úřadu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Dále prodej kohoutů, vitamínů, krmných směsí pro drůbež a králíky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  <w:u w:val="single"/>
        </w:rPr>
        <w:t>Objednávky přijímá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adek Havel - tel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9:00Z</dcterms:created>
  <dc:creator>Josef Svoboda</dc:creator>
  <dc:description/>
  <cp:keywords/>
  <dc:language>en-US</dc:language>
  <cp:lastModifiedBy>Streda, Petr</cp:lastModifiedBy>
  <cp:lastPrinted>2013-01-25T16:08:00Z</cp:lastPrinted>
  <dcterms:modified xsi:type="dcterms:W3CDTF">2013-08-26T09:49:00Z</dcterms:modified>
  <cp:revision>2</cp:revision>
  <dc:subject/>
  <dc:title>    </dc:title>
</cp:coreProperties>
</file>