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6520</wp:posOffset>
                </wp:positionV>
                <wp:extent cx="6553200" cy="5715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5dfec" stroked="t" o:allowincell="f" style="position:absolute;margin-left:-27.35pt;margin-top:7.6pt;width:515.95pt;height:449.95pt;mso-wrap-style:none;v-text-anchor:middle" type="_x0000_t98">
                <v:fill o:detectmouseclick="t" type="solid" color2="#1a201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110490</wp:posOffset>
                </wp:positionV>
                <wp:extent cx="5594985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958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00647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40.55pt;height:75.5pt;mso-wrap-distance-left:9.05pt;mso-wrap-distance-right:9.05pt;mso-wrap-distance-top:0pt;mso-wrap-distance-bottom:0pt;margin-top:8.7pt;mso-position-vertical-relative:text;margin-left: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809750" cy="1006475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2268855" cy="4908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Cs w:val="32"/>
                              </w:rPr>
                              <w:t>Nazdar, děti, nazdár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Cs w:val="32"/>
                              </w:rPr>
                              <w:t>k pohádce zve Kašpár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pt;mso-wrap-distance-left:9.05pt;mso-wrap-distance-right:9.05pt;mso-wrap-distance-top:0pt;mso-wrap-distance-bottom:0pt;margin-top:0.6pt;mso-position-vertical-relative:text;margin-left:270pt;mso-position-horizontal-relative:text">
                <v:shadow on="t" color="#3F3151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Cs w:val="32"/>
                        </w:rPr>
                        <w:t>Nazdar, děti, nazdáre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Cs w:val="32"/>
                        </w:rPr>
                        <w:t>k pohádce zve Kašpáre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148590</wp:posOffset>
                </wp:positionV>
                <wp:extent cx="5594985" cy="3009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300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2455" cy="1104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245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 neděli 16.3.2014 ve 14 hod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  <w:t>Bedřich Svatoň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ŮL NAD ZLA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outkové divadlo Smiřice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28"/>
                                </w:rPr>
                                <w:t>www.loutkysmirice.webnod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www.loutkysmirice.webnod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40.55pt;height:237pt;mso-wrap-distance-left:9.05pt;mso-wrap-distance-right:9.05pt;mso-wrap-distance-top:0pt;mso-wrap-distance-bottom:0pt;margin-top:11.7pt;mso-position-vertical-relative:text;margin-left: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02455" cy="1104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245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 neděli 16.3.2014 ve 14 hod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</w:rPr>
                        <w:t>Bedřich Svatoň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ŮL NAD ZLA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outkové divadlo Smiřice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sz w:val="16"/>
                            <w:szCs w:val="28"/>
                          </w:rPr>
                          <w:t>www.loutkysmirice.webnode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www.loutkysmirice.webnode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7030A0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7030A0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outkysmirice.webnode.cz/" TargetMode="External"/><Relationship Id="rId6" Type="http://schemas.openxmlformats.org/officeDocument/2006/relationships/hyperlink" Target="http://www.loutkysmirice.webnode.cz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loutkysmirice.webnode.cz/" TargetMode="External"/><Relationship Id="rId9" Type="http://schemas.openxmlformats.org/officeDocument/2006/relationships/hyperlink" Target="http://www.loutkysmirice.webnod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8:00Z</dcterms:created>
  <dc:creator>I.T.</dc:creator>
  <dc:description/>
  <dc:language>en-US</dc:language>
  <cp:lastModifiedBy>a</cp:lastModifiedBy>
  <dcterms:modified xsi:type="dcterms:W3CDTF">2014-03-08T09:49:00Z</dcterms:modified>
  <cp:revision>9</cp:revision>
  <dc:subject/>
  <dc:title/>
</cp:coreProperties>
</file>