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  <w:r>
        <w:rPr/>
        <w:t>OBEC SVĚTÍ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POZVÁNKA NA VEŘEJNÉ ZASEDÁNÍ ZASTUPITELSTVA OBCE SV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 konání:</w:t>
      </w:r>
      <w:r>
        <w:rPr>
          <w:sz w:val="28"/>
          <w:szCs w:val="28"/>
        </w:rPr>
        <w:t xml:space="preserve"> 17. 4. 2014 od 2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Hostinec na Zavadi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, zapisovatele, ověřovatelů zápis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Zprávy o výsledku přezkoumání hospodaření obce za rok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závěrečného účtu obce za rok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účetní uzávěrky za rok 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rozpočtu na rok 2014 a rozpočtového výhled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áměr nákupu pozem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louva o zřízení služebnost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říspěvek pro První soukromou základní školu v Hradci Králové, s.r.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spěvek pro Občanské sdružení Heřmánek Dět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členění území obce do regionu MAS Hradecký venkov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58:00Z</dcterms:created>
  <dc:creator>Světí</dc:creator>
  <dc:description/>
  <dc:language>en-US</dc:language>
  <cp:lastModifiedBy>Mates</cp:lastModifiedBy>
  <cp:lastPrinted>2010-11-03T08:45:00Z</cp:lastPrinted>
  <dcterms:modified xsi:type="dcterms:W3CDTF">2014-04-10T18:58:00Z</dcterms:modified>
  <cp:revision>2</cp:revision>
  <dc:subject/>
  <dc:title/>
</cp:coreProperties>
</file>