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OZNÁMENÍ OBCE SVĚTÍ O ZÁMĚRU  NÁKUPU NEMOVITÉHO MAJETK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>ve smyslu zákona č. 128/2000 Sb. o obcí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Obec Světí vyhlašuje záměr nákupu nemovitého majetk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Parcela č. 71/2  o výměř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 obci Světí, katastrální území Světí, vedeném na listu vlastnictví 296 u Katastrálního úřadu pro Královéhradecký kraj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 cenu v místě obvyklou 220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Oznámení je vyvěšeno v souladu s ustanovením </w:t>
      </w:r>
      <w:r>
        <w:rPr>
          <w:rFonts w:cs="Verdana" w:ascii="Verdana" w:hAnsi="Verdana"/>
          <w:sz w:val="24"/>
          <w:szCs w:val="24"/>
        </w:rPr>
        <w:t>§</w:t>
      </w:r>
      <w:r>
        <w:rPr>
          <w:sz w:val="24"/>
          <w:szCs w:val="24"/>
        </w:rPr>
        <w:t xml:space="preserve"> 39 odst. 1) zákona č. 128/2000 Sb. o obcích, ve znění pozdějších předpisů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ng. Martina Saláková Šafková 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ěšeno: 30 . 6. 2014</w:t>
      </w:r>
    </w:p>
    <w:p>
      <w:pPr>
        <w:pStyle w:val="Normal"/>
        <w:rPr>
          <w:i/>
          <w:i/>
        </w:rPr>
      </w:pPr>
      <w:r>
        <w:rPr>
          <w:i/>
        </w:rPr>
        <w:t>Sejmuto: 15. 7. 2014</w:t>
      </w:r>
    </w:p>
    <w:p>
      <w:pPr>
        <w:pStyle w:val="Normal"/>
        <w:rPr>
          <w:i/>
          <w:i/>
        </w:rPr>
      </w:pPr>
      <w:r>
        <w:rPr>
          <w:i/>
        </w:rPr>
        <w:t>Souběžně vyvěšeno i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206375</wp:posOffset>
          </wp:positionV>
          <wp:extent cx="764540" cy="913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left="0" w:right="0" w:firstLine="48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7:00Z</dcterms:created>
  <dc:creator>Marťa</dc:creator>
  <dc:description/>
  <dc:language>en-US</dc:language>
  <cp:lastModifiedBy>salakova</cp:lastModifiedBy>
  <cp:lastPrinted>2011-11-21T20:00:00Z</cp:lastPrinted>
  <dcterms:modified xsi:type="dcterms:W3CDTF">2014-07-02T11:38:00Z</dcterms:modified>
  <cp:revision>3</cp:revision>
  <dc:subject/>
  <dc:title>Magistrát města Hradec Králové</dc:title>
</cp:coreProperties>
</file>