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  <w:r>
        <w:rPr/>
        <w:t>OBEC SVĚTÍ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POZVÁNKA NA VEŘEJNÉ ZASEDÁNÍ ZASTUPITELSTVA OBCE SV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 konání:</w:t>
      </w:r>
      <w:r>
        <w:rPr>
          <w:sz w:val="28"/>
          <w:szCs w:val="28"/>
        </w:rPr>
        <w:t xml:space="preserve"> 15. 7. 2014 od 2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Budova obecního úřadu ve Svě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, zapisovatele, ověřovatelů zápis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áměr nákupu pozem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čet členů zastupitelstva pro další volební obdob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věšen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uběžně vyvěšeno i na elektronické úřední des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0:00Z</dcterms:created>
  <dc:creator>Světí</dc:creator>
  <dc:description/>
  <cp:keywords/>
  <dc:language>en-US</dc:language>
  <cp:lastModifiedBy>salakova</cp:lastModifiedBy>
  <cp:lastPrinted>2010-11-03T08:45:00Z</cp:lastPrinted>
  <dcterms:modified xsi:type="dcterms:W3CDTF">2014-07-02T11:56:00Z</dcterms:modified>
  <cp:revision>5</cp:revision>
  <dc:subject/>
  <dc:title> </dc:title>
</cp:coreProperties>
</file>