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ÁDOST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užívání nemovité věci ve vlastnictví státu, se kterou je příslušný hospodařit SPÚ</w:t>
      </w:r>
    </w:p>
    <w:p>
      <w:pPr>
        <w:pStyle w:val="Normal"/>
        <w:ind w:firstLine="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idenční číslo SPÚ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  <w:shd w:fill="D9D9D9" w:val="clear"/>
        </w:rPr>
        <w:t>I. Identifikační údaje žadate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Fyzická osob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říjmení</w:t>
        <w:tab/>
        <w:tab/>
        <w:tab/>
        <w:tab/>
        <w:t xml:space="preserve">  Jméno</w:t>
        <w:tab/>
        <w:tab/>
        <w:t xml:space="preserve">    Titul </w:t>
        <w:tab/>
        <w:t xml:space="preserve">           r. č.</w:t>
      </w:r>
      <w:r>
        <w:rPr/>
        <w:t xml:space="preserve">* </w:t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277"/>
        <w:gridCol w:w="1096"/>
        <w:gridCol w:w="2340"/>
      </w:tblGrid>
      <w:tr>
        <w:trPr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**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dresa trvalého pobytu:   Obec </w:t>
        <w:tab/>
        <w:t xml:space="preserve">               </w:t>
      </w:r>
      <w:r>
        <w:rPr/>
        <w:t>Ulice</w:t>
        <w:tab/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154"/>
        <w:gridCol w:w="1516"/>
      </w:tblGrid>
      <w:tr>
        <w:trPr>
          <w:cantSplit w:val="true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tátní občanství         Rodinný stav       Tel.</w:t>
        <w:tab/>
        <w:t xml:space="preserve">                   </w:t>
      </w:r>
      <w:r>
        <w:rPr/>
        <w:t xml:space="preserve">Fax </w:t>
        <w:tab/>
        <w:t xml:space="preserve">          E-mail</w:t>
      </w:r>
    </w:p>
    <w:tbl>
      <w:tblPr>
        <w:tblW w:w="922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620"/>
        <w:gridCol w:w="1800"/>
        <w:gridCol w:w="1620"/>
        <w:gridCol w:w="2348"/>
      </w:tblGrid>
      <w:tr>
        <w:trPr>
          <w:cantSplit w:val="true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oprávněná jednat za žada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říjmení</w:t>
        <w:tab/>
        <w:tab/>
        <w:tab/>
        <w:tab/>
        <w:t xml:space="preserve">  Jméno</w:t>
        <w:tab/>
        <w:t xml:space="preserve">              Titul </w:t>
        <w:tab/>
        <w:t xml:space="preserve">                </w:t>
      </w:r>
      <w:r>
        <w:rPr/>
        <w:t>r. č.*</w:t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126"/>
        <w:gridCol w:w="1418"/>
        <w:gridCol w:w="2126"/>
      </w:tblGrid>
      <w:tr>
        <w:trPr>
          <w:cantSplit w:val="true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ozn.: Přiložte prosím úředně ověřenou Plnou mo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/>
          <w:iCs/>
        </w:rPr>
        <w:t>* osoby, které nemají přiděleno rodné číslo, vyplňují datum a rok narození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</w:rPr>
      </w:pPr>
      <w:r>
        <w:rPr>
          <w:bCs/>
          <w:i/>
          <w:iCs/>
        </w:rPr>
        <w:t>**vyplňuje se v případě, že jde o pronájem manželům či zájemcům o pronájem vystupujícím ve shodě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Právnická osoba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Název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dresa sídla:</w:t>
        <w:tab/>
        <w:t xml:space="preserve">Obec </w:t>
        <w:tab/>
        <w:tab/>
        <w:t xml:space="preserve">        </w:t>
      </w:r>
      <w:r>
        <w:rPr/>
        <w:t>Ulice</w:t>
        <w:tab/>
        <w:tab/>
        <w:tab/>
        <w:tab/>
        <w:tab/>
        <w:tab/>
        <w:t>PSČ</w:t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481"/>
        <w:gridCol w:w="1528"/>
      </w:tblGrid>
      <w:tr>
        <w:trPr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ČO</w:t>
        <w:tab/>
        <w:tab/>
        <w:tab/>
        <w:t xml:space="preserve">            DIČ               </w:t>
        <w:tab/>
        <w:t xml:space="preserve">           Tel.</w:t>
        <w:tab/>
        <w:t xml:space="preserve">           Fax. </w:t>
        <w:tab/>
        <w:t xml:space="preserve">           </w:t>
      </w:r>
      <w:r>
        <w:rPr/>
        <w:t>E-mail</w:t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05"/>
        <w:gridCol w:w="1411"/>
        <w:gridCol w:w="1402"/>
        <w:gridCol w:w="2379"/>
      </w:tblGrid>
      <w:tr>
        <w:trPr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právnickou osob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říjmení</w:t>
        <w:tab/>
        <w:tab/>
        <w:tab/>
        <w:t xml:space="preserve">             Jméno</w:t>
        <w:tab/>
        <w:tab/>
        <w:t xml:space="preserve">          </w:t>
      </w:r>
      <w:r>
        <w:rPr/>
        <w:t xml:space="preserve">Titul </w:t>
        <w:tab/>
        <w:t xml:space="preserve">    Funkce</w:t>
        <w:tab/>
        <w:tab/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985"/>
        <w:gridCol w:w="1134"/>
        <w:gridCol w:w="2693"/>
      </w:tblGrid>
      <w:tr>
        <w:trPr>
          <w:cantSplit w:val="true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  <w:shd w:fill="D9D9D9" w:val="clear"/>
        </w:rPr>
        <w:t>II. Specifikace nemovitých věcí</w:t>
      </w:r>
      <w:r>
        <w:rPr>
          <w:rFonts w:cs="Arial" w:ascii="Arial" w:hAnsi="Arial"/>
          <w:b/>
          <w:caps/>
          <w:sz w:val="28"/>
        </w:rPr>
        <w:t xml:space="preserve">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70"/>
        <w:gridCol w:w="548"/>
        <w:gridCol w:w="556"/>
        <w:gridCol w:w="576"/>
        <w:gridCol w:w="720"/>
        <w:gridCol w:w="699"/>
        <w:gridCol w:w="1843"/>
      </w:tblGrid>
      <w:tr>
        <w:trPr>
          <w:trHeight w:val="539" w:hRule="atLeast"/>
          <w:cantSplit w:val="true"/>
        </w:trPr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Druh evidence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 (budovy)</w:t>
            </w:r>
          </w:p>
        </w:tc>
      </w:tr>
      <w:tr>
        <w:trPr>
          <w:trHeight w:val="289" w:hRule="atLeast"/>
          <w:cantSplit w:val="true"/>
        </w:trPr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E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Graf. příděl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.ú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Parcelní číslo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  <w:t>Pozn.: V případě většího počtu nemovitostí  použijte volný list Seznam pozemků (budov) požadovaných do  užívání – viz příloha</w:t>
      </w:r>
    </w:p>
    <w:p>
      <w:pPr>
        <w:pStyle w:val="Heading9"/>
        <w:ind w:left="2124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8"/>
          <w:shd w:fill="D9D9D9" w:val="clear"/>
        </w:rPr>
        <w:t>III. Specifikace účelu užívání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85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- za účelem provozování zemědělské činnosti……………………………………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účelem provozování drobné zemědělské činnosti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- přídomovní zahrada………………………………………………………………….....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- k rekreaci ………………………………………………………………………………….......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né nezemědělské využití (přesně specifikovat) …….………………………..................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padě nezemědělského využití podnikání ANO – 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Žadatel prohlašuje, že výše uvedenou/é  nemovitou/é  věc/i  již užívá od </w:t>
            </w:r>
            <w:r>
              <w:rPr>
                <w:rFonts w:cs="Arial" w:ascii="Arial" w:hAnsi="Arial"/>
                <w:bCs/>
              </w:rPr>
              <w:t>………….........…</w:t>
            </w:r>
            <w:r>
              <w:rPr>
                <w:rFonts w:cs="Arial" w:ascii="Arial" w:hAnsi="Arial"/>
                <w:b/>
                <w:bCs/>
              </w:rPr>
              <w:t xml:space="preserve"> (přesné datum), doposud neužívá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</w:t>
            </w:r>
            <w:r>
              <w:rPr>
                <w:b/>
                <w:bCs/>
                <w:i/>
              </w:rPr>
              <w:t xml:space="preserve">krtněte nehodící se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hd w:fill="D9D9D9" w:val="clear"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ouhlasím/e se zpracováním a uchováním mých/našich osobních údajů uvedených v této žádosti Státním pozemkovým úřadem na dobu 10 let a zavazuji/eme se, že po tuto dobu tento souhlas neodvolám/e. *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/eme, že údaje uvedené v žádosti jsou pravdivé a úplné. 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</w:rPr>
        <w:t xml:space="preserve">Součástí žádosti je – není seznam pozemků požadovaných do užívání, ………………... listů 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lší přílohy :</w:t>
        <w:tab/>
        <w:t xml:space="preserve">……………………………………………………  </w:t>
        <w:tab/>
        <w:t>............listů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</w:t>
        <w:tab/>
      </w:r>
      <w:r>
        <w:rPr>
          <w:rFonts w:cs="Arial" w:ascii="Arial" w:hAnsi="Arial"/>
          <w:bCs/>
        </w:rPr>
        <w:t>............lis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……………………....……......................</w:t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Žadatel</w:t>
        <w:tab/>
        <w:tab/>
        <w:tab/>
        <w:tab/>
      </w:r>
      <w:r>
        <w:rPr>
          <w:rFonts w:cs="Arial" w:ascii="Arial" w:hAnsi="Arial"/>
          <w:i/>
        </w:rPr>
        <w:t>podpis (razítko)</w:t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</w:rPr>
      </w:pPr>
      <w:r>
        <w:rPr>
          <w:i/>
          <w:iCs/>
        </w:rPr>
        <w:t>*** v případě, že formulář neobsahuje osobní údaje, je prohlášení ad IV.) neúčinné</w:t>
      </w:r>
    </w:p>
    <w:p>
      <w:pPr>
        <w:pStyle w:val="Zkladntext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/>
        </w:rPr>
        <w:t>Příloha k žádos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lná moc v případě, že je žadatel zastoupen osobou oprávněnou jednat za žadatele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/>
      </w:pPr>
      <w:r>
        <w:rPr/>
        <w:t>Pouč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ňte, prosím, požadované údaje hůlkovým písmem a nehodící se škrtně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se podává na místně příslušném pracovišti Státního pozemkového úřa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adresu uvedenou v této žádosti budou zasílány veškeré písem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případě, že žadatelem je právnická osoba, musí být žádost podepsána zástupcem právnické osoby uvedené v obchodním rejstříku,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bude-li žadatel o užívání zastoupen zmocněncem na základě plné moci, opatřené úředně ověřeným podpisem, budou v této plné moci ověřeny identifikační údaje žadatel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říloha k žádosti evidenční číslo: </w:t>
      </w:r>
      <w:r>
        <w:rPr>
          <w:sz w:val="28"/>
        </w:rPr>
        <w:t>………………</w:t>
      </w:r>
    </w:p>
    <w:p>
      <w:pPr>
        <w:pStyle w:val="Foo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3115"/>
        <w:gridCol w:w="514"/>
        <w:gridCol w:w="514"/>
        <w:gridCol w:w="514"/>
        <w:gridCol w:w="516"/>
        <w:gridCol w:w="516"/>
        <w:gridCol w:w="1117"/>
        <w:gridCol w:w="1254"/>
      </w:tblGrid>
      <w:tr>
        <w:trPr>
          <w:trHeight w:val="633" w:hRule="atLeast"/>
        </w:trPr>
        <w:tc>
          <w:tcPr>
            <w:tcW w:w="95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znam  nemovitých věcí požadovaných do  užívání</w:t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ruh evidenc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ozemku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užíván od data (přesné datum) - neužíván</w:t>
            </w:r>
          </w:p>
        </w:tc>
      </w:tr>
      <w:tr>
        <w:trPr>
          <w:trHeight w:val="2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. přídě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é k.ú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íslo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: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: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7:00Z</dcterms:created>
  <dc:creator>axmanova</dc:creator>
  <dc:description/>
  <cp:keywords/>
  <dc:language>en-US</dc:language>
  <cp:lastModifiedBy>bartovav</cp:lastModifiedBy>
  <cp:lastPrinted>2013-12-30T16:35:00Z</cp:lastPrinted>
  <dcterms:modified xsi:type="dcterms:W3CDTF">2014-03-25T10:47:00Z</dcterms:modified>
  <cp:revision>2</cp:revision>
  <dc:subject/>
  <dc:title>B - část 2/4 - příloha č</dc:title>
</cp:coreProperties>
</file>