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  <w:r>
        <w:rPr/>
        <w:t>OBEC SVĚTÍ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POZVÁNKA NA VEŘEJNÉ ZASEDÁNÍ ZASTUPITELSTVA OBCE SV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 konání:</w:t>
      </w:r>
      <w:r>
        <w:rPr>
          <w:sz w:val="28"/>
          <w:szCs w:val="28"/>
        </w:rPr>
        <w:t xml:space="preserve"> 17. 9. 2014 od 2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Hostinec na Zavadi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, zapisovatele, ověřovatelů zápis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louva – splátkový kalendá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ce o rekonstrukci chodníků (etapa T- křižovatka - k Novákový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 – informace k Volbám do obecních zastupitelstev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10.9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: 17.9.20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uběžně vyvěšeno i na elektronické úřední des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3:00Z</dcterms:created>
  <dc:creator>Světí</dc:creator>
  <dc:description/>
  <dc:language>en-US</dc:language>
  <cp:lastModifiedBy>Obec Světí</cp:lastModifiedBy>
  <cp:lastPrinted>2010-11-03T08:45:00Z</cp:lastPrinted>
  <dcterms:modified xsi:type="dcterms:W3CDTF">2014-09-11T05:25:00Z</dcterms:modified>
  <cp:revision>3</cp:revision>
  <dc:subject/>
  <dc:title/>
</cp:coreProperties>
</file>