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417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750" cy="1834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6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2. břez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2:25 hod. u obchodu Hruška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4T07:27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