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íce na </w:t>
      </w:r>
      <w:hyperlink r:id="rId2">
        <w:r>
          <w:rPr>
            <w:rStyle w:val="InternetLink"/>
            <w:sz w:val="32"/>
            <w:szCs w:val="32"/>
          </w:rPr>
          <w:t>www.diakoniebroumov.org</w:t>
        </w:r>
      </w:hyperlink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POUŽITÉHO OŠA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humanitárnímu využití a následnému ekologickému zpracování nevyužitelného textilního materiál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tního a zimního oblečení (pánské, dámské, dětské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ůžkovin, prostěradel, ručníků, utěrek, zácl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átky(minimálně 1m čtverečný, prosíme, nedávejte nám odřezky a zbytky látek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mácí potřeby- nádobí bílé i černé, skleničky- vše nepoškozen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ří, péřových a vatovaných přikrývek, polštářů a de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uv – veškerou nepoškozeno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dničky, televize, počítače a jinou elektroniku, matrace, koberce- z ekologických důvodů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ábytek, jízdní kola a dětské kočárky- ty se transportem znehodnot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nečištěný a vlhký text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BÍRKA SE USKUTEČNÍ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 SOBOTU A V NEDĚL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9. a 10.DUBNA 2011 OD 14 hodin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místním hostinci Na Zavadil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ěci prosíme zabalené do igelitových pytlů či krabic, aby se nepoškodily transpor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EME ZA VAŠI POMO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ižší informace Vám rádi sdělí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224 316 800, 2243172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oniebroum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50:00Z</dcterms:created>
  <dc:creator>Světí</dc:creator>
  <dc:description/>
  <cp:keywords/>
  <dc:language>en-US</dc:language>
  <cp:lastModifiedBy>Světí</cp:lastModifiedBy>
  <cp:lastPrinted>2011-04-02T15:04:00Z</cp:lastPrinted>
  <dcterms:modified xsi:type="dcterms:W3CDTF">2011-04-02T13:04:00Z</dcterms:modified>
  <cp:revision>2</cp:revision>
  <dc:subject/>
  <dc:title>Občanské sdružení Diakonie Broumov je nezisková organizace, která poskytuje sociální služby pro občany z okraje společnosti – materiální pomoc sociálně potřebným, azylové ubytování i pracovní příležitost</dc:title>
</cp:coreProperties>
</file>