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rozpoč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zku obc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region obcí Památkové zóny 18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ČO: 70955280                           DSO Mikroregion obcí Památkové zóny 1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ana příjmová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6"/>
        <w:gridCol w:w="2136"/>
        <w:gridCol w:w="4340"/>
        <w:gridCol w:w="14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tis.K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. příspěvě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ské příspěvky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. příspěvě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vod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my celkem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rana výdajová</w:t>
      </w:r>
    </w:p>
    <w:tbl>
      <w:tblPr>
        <w:tblW w:w="9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3"/>
        <w:gridCol w:w="2155"/>
        <w:gridCol w:w="4280"/>
        <w:gridCol w:w="145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ka v tis.K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átní smlouv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Hořiněv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ký příspěve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užby bank     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. spořitelna, a.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ravodaj                                             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 projekt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v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daje celkem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Rozpočet na rok 2012 je navržen jako vyrovnaný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věšeno: 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ejmuto: </w:t>
      </w:r>
    </w:p>
    <w:p>
      <w:pPr>
        <w:pStyle w:val="Normal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alná hromada mikroregionu 2/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4:00Z</dcterms:created>
  <dc:creator>Josef Macháček</dc:creator>
  <dc:description/>
  <dc:language>en-US</dc:language>
  <cp:lastModifiedBy>Josef Macháček</cp:lastModifiedBy>
  <cp:lastPrinted>2011-11-08T14:56:00Z</cp:lastPrinted>
  <dcterms:modified xsi:type="dcterms:W3CDTF">2009-11-20T06:26:00Z</dcterms:modified>
  <cp:revision>5</cp:revision>
  <dc:subject/>
  <dc:title>Návrh rozpočtu na rok 2005</dc:title>
</cp:coreProperties>
</file>