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EŘEJNÉHO ZASEDÁNÍ ZASTUPITELSTVA OBCE SVĚT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dne 7. 12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Hostinec Na Zavadilce, Svět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7. 12. 2011 od 2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>
          <w:u w:val="single"/>
        </w:rPr>
        <w:t>Členové zastupitelstva</w:t>
      </w:r>
      <w:r>
        <w:rPr/>
        <w:t xml:space="preserve">: </w:t>
      </w:r>
    </w:p>
    <w:p>
      <w:pPr>
        <w:pStyle w:val="Normal"/>
        <w:rPr/>
      </w:pPr>
      <w:r>
        <w:rPr/>
        <w:t>Martina Saláková Šafková, Petr Středa, Josef Honc, Petr Kohlert, Václav Kůst, Radomil Novák, Žaneta Unger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</w:p>
    <w:p>
      <w:pPr>
        <w:pStyle w:val="Normal"/>
        <w:rPr/>
      </w:pPr>
      <w:r>
        <w:rPr/>
        <w:t>Jon Oldřich, Václav Šafka, Marta Šafková, Petr Hole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720" w:hanging="0"/>
        <w:rPr/>
      </w:pPr>
      <w:r>
        <w:rPr/>
        <w:t>Zastupitelstvo obce jednomyslně schválilo navržený program, zapisovatele Žanetu Ungerovou a ověřovatele Radomila Nováka a Václava Kůsta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programu, zapisovatele, ověřovatelů zápis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příspěvku AFK Probluz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áměr pronájmu pozemku p.č. 166/1 v k.ú.Světí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smlouvy o nákupu pozemk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skuze</w:t>
      </w:r>
    </w:p>
    <w:p>
      <w:pPr>
        <w:pStyle w:val="Normal"/>
        <w:ind w:left="22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říspěvku AFK Probluz</w:t>
      </w:r>
    </w:p>
    <w:p>
      <w:pPr>
        <w:pStyle w:val="Normal"/>
        <w:ind w:left="720" w:hanging="0"/>
        <w:rPr/>
      </w:pPr>
      <w:r>
        <w:rPr/>
        <w:t>Zastupitelstvo projednalo žádost o příspěvek AFK Probluz ze dne 12. 10. 2011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720" w:hanging="0"/>
        <w:rPr/>
      </w:pPr>
      <w:r>
        <w:rPr/>
        <w:t>Zastupitelstvo obce schvaluje příspěvek AFK Probluz ve výši 1.800,- Kč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pronájmu pozemku p.č. 166/1 v k.ú.Světí</w:t>
      </w:r>
    </w:p>
    <w:p>
      <w:pPr>
        <w:pStyle w:val="Normal"/>
        <w:ind w:left="720" w:hanging="0"/>
        <w:rPr/>
      </w:pPr>
      <w:r>
        <w:rPr/>
        <w:t>Záměr pronájmu pozemku byl ve smyslu zákona č. 128/2000 Sb. o obcích vyvěšen na úřední desce a elektronické úřední desce obce v termínu 25.11.-7.12.2011. Jedná se o ornou půdu v lokalitě „Na Panně“ o výměře 9.666 m</w:t>
      </w:r>
      <w:r>
        <w:rPr>
          <w:vertAlign w:val="superscript"/>
        </w:rPr>
        <w:t>2</w:t>
      </w:r>
      <w:r>
        <w:rPr/>
        <w:t xml:space="preserve">. Jediným zájemcem byl na základě dopisu ze dne 5. 12. 2011 pan Milan Vestfál ml., který chce pozemek využívat k pěstování vojtěšky na seno. Za uvedenou výměru nabízí nájem 1.500 Kč ročně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720" w:hanging="0"/>
        <w:rPr/>
      </w:pPr>
      <w:r>
        <w:rPr/>
        <w:t xml:space="preserve">Zastupitelstvo obce schvaluje pronájem části pozemku p.č. 166/1 v k.ú. Světí o výměře 9.666 m2 pro nájemce Milana Vestfála ml. a ukládá starostce obce uzavřít smlouvu o nájmu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smlouvy o nákupu pozemku</w:t>
      </w:r>
    </w:p>
    <w:p>
      <w:pPr>
        <w:pStyle w:val="Normal"/>
        <w:ind w:left="720" w:hanging="0"/>
        <w:rPr/>
      </w:pPr>
      <w:r>
        <w:rPr/>
        <w:t xml:space="preserve">Zastupitelstvo obce projednalo smlouvu o nákupu pozemku od Státního statku Jeneč. Jedná se o nákup 18 m2 v lokalitě před bytovkou. Tento pozemek se nachází pod současnou stavbou chodníku. Kupní cena je 3.000 Kč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 </w:t>
      </w:r>
    </w:p>
    <w:p>
      <w:pPr>
        <w:pStyle w:val="Normal"/>
        <w:ind w:left="720" w:hanging="0"/>
        <w:rPr/>
      </w:pPr>
      <w:r>
        <w:rPr/>
        <w:t xml:space="preserve">Zastupitelstvo obce schvaluje znění smlouvy a ukládá starostce obce podepsat projednanou smlouvu. </w:t>
      </w:r>
    </w:p>
    <w:p>
      <w:pPr>
        <w:pStyle w:val="Normal"/>
        <w:ind w:left="720" w:hanging="0"/>
        <w:rPr/>
      </w:pPr>
      <w:r>
        <w:rPr/>
        <w:t>Pro: 7, Proti: 0, 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toupení obce ze Svazu měst a obcí</w:t>
      </w:r>
    </w:p>
    <w:p>
      <w:pPr>
        <w:pStyle w:val="Normal"/>
        <w:ind w:left="1428" w:hanging="0"/>
        <w:rPr/>
      </w:pPr>
      <w:r>
        <w:rPr/>
        <w:t xml:space="preserve">Členství ve SMO v současné době nepřináší obci žádný pozitivní efekt a prostředky na členské poplatky mohou být využity efektivněji. Starostka obce podala návrh na vystoupení obce Světí ze Svazu měst a obcí. </w:t>
      </w:r>
    </w:p>
    <w:p>
      <w:pPr>
        <w:pStyle w:val="Normal"/>
        <w:ind w:left="1428" w:hanging="0"/>
        <w:rPr>
          <w:u w:val="single"/>
        </w:rPr>
      </w:pPr>
      <w:r>
        <w:rPr>
          <w:u w:val="single"/>
        </w:rPr>
        <w:t>Usnesení</w:t>
      </w:r>
    </w:p>
    <w:p>
      <w:pPr>
        <w:pStyle w:val="Normal"/>
        <w:ind w:left="1428" w:hanging="0"/>
        <w:rPr/>
      </w:pPr>
      <w:r>
        <w:rPr/>
        <w:t xml:space="preserve">Zastupitelstvo obce schvaluje vystoupení obce ze Svazu měst a obcí a ukládá starostce obce realizovat tento krok. </w:t>
      </w:r>
    </w:p>
    <w:p>
      <w:pPr>
        <w:pStyle w:val="Normal"/>
        <w:ind w:left="1428" w:hanging="0"/>
        <w:rPr/>
      </w:pPr>
      <w:r>
        <w:rPr/>
        <w:t>Pro: 7, Proti: 0, Zdržel se: 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rušení knihovny</w:t>
      </w:r>
    </w:p>
    <w:p>
      <w:pPr>
        <w:pStyle w:val="Normal"/>
        <w:ind w:left="1428" w:hanging="0"/>
        <w:rPr/>
      </w:pPr>
      <w:r>
        <w:rPr/>
        <w:t xml:space="preserve">Zastupitelstvo obce uvažuje o zrušení nebo přestěhování obecní knihovny z důvodu jejího nízkého využívání občany a poměrně vysokých nákladů na provoz. Uvažujeme o oslovení občanů  anketními lístky, aby se k dané problematice vyjádřili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e o rekonstrukci komunikací v obci</w:t>
      </w:r>
    </w:p>
    <w:p>
      <w:pPr>
        <w:pStyle w:val="Normal"/>
        <w:ind w:left="1428" w:hanging="0"/>
        <w:rPr/>
      </w:pPr>
      <w:r>
        <w:rPr/>
        <w:t>V průběhu podzimních měsíců proběhla rekonstrukce povrchů komunikací k Černým a k Petrovým, ke Škaloudovým a prostor před Hostincem na Zavadilce. Ve všech lokalitách byl položen asfaltový koberec. V prostoru před hospodou po celé délce budovy, aby se eliminovalo znečištění při průjezdu automobilů a vlhkost fasády. V lokalitě u rybníčka byly také rekonstruovány vjezd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ekárna u hostince</w:t>
      </w:r>
    </w:p>
    <w:p>
      <w:pPr>
        <w:pStyle w:val="Normal"/>
        <w:ind w:left="1428" w:hanging="0"/>
        <w:rPr/>
      </w:pPr>
      <w:r>
        <w:rPr/>
        <w:t xml:space="preserve">Rekonstrukce čekárny u hostince je ukončena a je využívána jako sklad zahradní techniky, jak bylo plánováno. Stěhování bylo provedeno za pomoci SDH Světí, který nyní může využívat garáž na hřišti k uskladnění svého materiálu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ulturní a společenské akce </w:t>
      </w:r>
    </w:p>
    <w:p>
      <w:pPr>
        <w:pStyle w:val="Normal"/>
        <w:ind w:left="1428" w:hanging="0"/>
        <w:rPr/>
      </w:pPr>
      <w:r>
        <w:rPr>
          <w:b/>
        </w:rPr>
        <w:t>24. 9. 2011</w:t>
      </w:r>
      <w:r>
        <w:rPr/>
        <w:t xml:space="preserve"> proběhlo na hřišti „Na Zámečku“ „Rozloučení s létem“ – tradiční program byl doplněn o ukázku seskoku padákem, obec Světí děkuje SDH Světí za organizaci akce.</w:t>
      </w:r>
    </w:p>
    <w:p>
      <w:pPr>
        <w:pStyle w:val="Normal"/>
        <w:ind w:left="1428" w:hanging="0"/>
        <w:rPr/>
      </w:pPr>
      <w:r>
        <w:rPr>
          <w:b/>
        </w:rPr>
        <w:t xml:space="preserve">27. 11. 2011 </w:t>
      </w:r>
      <w:r>
        <w:rPr/>
        <w:t>proběhlo rozsvěcení vánočního stromu – letos bylo doplněno o lampionový průvod a výstavu betlémů v kostele sv. Ondřeje, děkujeme dětem za krásné vystoupení</w:t>
      </w:r>
    </w:p>
    <w:p>
      <w:pPr>
        <w:pStyle w:val="Normal"/>
        <w:ind w:left="1428" w:hanging="0"/>
        <w:rPr/>
      </w:pPr>
      <w:r>
        <w:rPr>
          <w:b/>
        </w:rPr>
        <w:t xml:space="preserve">30. 12. 2011 </w:t>
      </w:r>
      <w:r>
        <w:rPr/>
        <w:t>je plánována v kostele sv. Ondřeje vánoční mše od 15:30 hodin.</w:t>
      </w:r>
    </w:p>
    <w:p>
      <w:pPr>
        <w:pStyle w:val="Normal"/>
        <w:ind w:left="1428" w:hanging="0"/>
        <w:rPr/>
      </w:pPr>
      <w:r>
        <w:rPr>
          <w:b/>
        </w:rPr>
        <w:t>10. 12. 2011</w:t>
      </w:r>
      <w:r>
        <w:rPr/>
        <w:t xml:space="preserve"> se uskuteční tradiční setkání seniorů v hostinci „Na Zavadilce“</w:t>
      </w:r>
    </w:p>
    <w:p>
      <w:pPr>
        <w:pStyle w:val="Normal"/>
        <w:ind w:left="1428" w:hanging="0"/>
        <w:rPr/>
      </w:pPr>
      <w:r>
        <w:rPr>
          <w:b/>
        </w:rPr>
        <w:t xml:space="preserve">18. 2. 2012 </w:t>
      </w:r>
      <w:r>
        <w:rPr/>
        <w:t xml:space="preserve">se koná tradiční Hasičský ples a o měsíc později </w:t>
      </w:r>
      <w:r>
        <w:rPr>
          <w:b/>
        </w:rPr>
        <w:t>17. 3. 2012</w:t>
      </w:r>
      <w:r>
        <w:rPr/>
        <w:t xml:space="preserve"> Obecní ples, o týden později pak dětský karneval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ové nástěnky u obchodu </w:t>
      </w:r>
    </w:p>
    <w:p>
      <w:pPr>
        <w:pStyle w:val="Normal"/>
        <w:ind w:left="1428" w:hanging="0"/>
        <w:rPr/>
      </w:pPr>
      <w:r>
        <w:rPr/>
        <w:t xml:space="preserve">Prostřednictvím Mikroregionu obcí Památkové zóny 1866 byla získána dotace od Královéhradeckého kraje na pořízení těchto nástěnek. Obec tedy financovala z vlastních prostředků 1/3 nákladů a montá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ěhla </w:t>
      </w:r>
      <w:r>
        <w:rPr>
          <w:b/>
        </w:rPr>
        <w:t>oprava osvětlení v obci</w:t>
      </w:r>
      <w:r>
        <w:rPr/>
        <w:t xml:space="preserve">. V současné době by měly tedy svítit všechny lampy. Případné poruchy hlaste na obecním úřadu nebo na </w:t>
      </w:r>
      <w:hyperlink r:id="rId2">
        <w:r>
          <w:rPr>
            <w:rStyle w:val="InternetLink"/>
          </w:rPr>
          <w:t>obec@sveti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ce z mikroregionu</w:t>
      </w:r>
      <w:r>
        <w:rPr/>
        <w:t xml:space="preserve"> – v rámci projektu envirovzdělávání jsou pořádány zájezdy pro seniory a školní mládež. Mikroregion bude žádat o grant na projekt týkající se opravy drobných církevních staveb, obec Světí se z důvodu nejasných vlastnických vztahů tohoto projektu nebude účastnit. Obec se zúčastní žádosti o grantové prostředky na naučnou stezku, která by měla vzniknout v lokalitě „Na Panně“. Jednalo by se o 5 informačních tabulí o místní fauně a flóře a 3 lavičky v prostorách okolo polní cesty k Rozběřicí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vypsané výzvy Státního zemědělského intervenčního fondu podala obec žádost na projekt „Rekonstrukce hostince Na Zavadilce na multifunkční kulturní a volnočasové centrum pro děti a mládež“. Pro původně plánovaný projekt na rekonstrukci chodníků v obci nebyla výzva vypsána. Na tento projekt bude obec žádat dotační prostředky ze Státního fondu dopravní infrastruktur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r Holeček poděkoval obci za spoluúčast na akci Rozloučení s létem. Byl podán návrh na odvoz popela ze spáleniště, kterého je zde už větší množství a pro další pálení představuje komplikaci. Obec prověří možnosti, kam je možné popel odvézt. Také vznesl dotaz k zastávkám pro školní autobus. Obec plánuje zbudování nové zastávky v prostoru parku v centrální části obce. Dále byl vznesen dotaz na umístění kontejnerů u statkové zdi. Obec stále hledá možné lokality, ale bylo vyhodnoceno, že je nutné kontejnery umístit v centrální části obce, aby byla zajištěna dostupnost pro obyvatele ze všech částí obce. Obec bude jednat s vlastníkem pozemku v prostoru za prodejno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áclav Šafka upozornil na to, že v prostoru „Na Panně“ u nově pronajmutého pozemku se nachází původní betonová patka sloupu vysokého napětí, která způsobuje problémy uživateli pozemku. Bylo doporučeno, aby obec zažádala ČEZ o její odstranění. Doporučil také veřejné projednání zrušení knihovn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y upraveny </w:t>
      </w:r>
      <w:r>
        <w:rPr>
          <w:b/>
        </w:rPr>
        <w:t>internetové stránky</w:t>
      </w:r>
      <w:r>
        <w:rPr/>
        <w:t xml:space="preserve"> obce. Na stránkách se průběžně budou objevovat ankety ve kterých mohou občané vyjádřit svou svůj názor na danné téma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</w:t>
      </w:r>
      <w:r>
        <w:rPr>
          <w:b/>
        </w:rPr>
        <w:t>veřejné zasedání</w:t>
      </w:r>
      <w:r>
        <w:rPr/>
        <w:t xml:space="preserve"> proběhne těsně před Vánocemi a bude schváleno rozpočtové opatření a rozpočtové provizorium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720" w:hanging="0"/>
        <w:rPr/>
      </w:pPr>
      <w:r>
        <w:rPr/>
        <w:t>Nebyly předneseny žádné body do diskuze, vše bylo vyřešeno v rámci bodu různé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pisovatelka: </w:t>
        <w:tab/>
        <w:t>Žaneta Un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Ing. Martina Saláková Ša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: </w:t>
        <w:tab/>
        <w:t>Petr Stř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</w:t>
        <w:tab/>
        <w:t>Radomil Novák</w:t>
      </w:r>
    </w:p>
    <w:p>
      <w:pPr>
        <w:pStyle w:val="Normal"/>
        <w:rPr/>
      </w:pPr>
      <w:r>
        <w:rPr/>
        <w:tab/>
        <w:tab/>
        <w:t>Václav Kůst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280035</wp:posOffset>
          </wp:positionV>
          <wp:extent cx="76454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ve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6:00Z</dcterms:created>
  <dc:creator>Marťa</dc:creator>
  <dc:description/>
  <dc:language>en-US</dc:language>
  <cp:lastModifiedBy>Mates</cp:lastModifiedBy>
  <cp:lastPrinted>2011-11-07T19:56:00Z</cp:lastPrinted>
  <dcterms:modified xsi:type="dcterms:W3CDTF">2011-12-15T16:46:00Z</dcterms:modified>
  <cp:revision>2</cp:revision>
  <dc:subject/>
  <dc:title>Magistrát města Hradec Králové</dc:title>
</cp:coreProperties>
</file>