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E KE SVOZU ODPADU V OBCI SVĚ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22. prosince 2011 je možné v úředních hodinách na obecním úřadu podepsat dodatek ke smlouvě o svozu odpadu a zaplatit známku na rok 20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 22. 12. 2011 budou mimořádné úřední hodiny od 17 do 20 ho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y jsou uvedeny v platném ceníku obce. Ceník i smlouva jsou vyvěšeny na úřední desce a webových stránkách ob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Martina Saláková Šaf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4:15:00Z</dcterms:created>
  <dc:creator>Světí</dc:creator>
  <dc:description/>
  <cp:keywords/>
  <dc:language>en-US</dc:language>
  <cp:lastModifiedBy>PC</cp:lastModifiedBy>
  <cp:lastPrinted>2010-11-10T11:11:00Z</cp:lastPrinted>
  <dcterms:modified xsi:type="dcterms:W3CDTF">2011-12-19T11:40:00Z</dcterms:modified>
  <cp:revision>4</cp:revision>
  <dc:subject/>
  <dc:title> </dc:title>
</cp:coreProperties>
</file>