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PRAVIDELNÝ ROZVOZ KRMIV  firmy ZOOFLOR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elefon: 602 11 23 42 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32,- kč i granulovanou  25kg za 238,- kč</w:t>
      </w:r>
    </w:p>
    <w:p>
      <w:pPr>
        <w:pStyle w:val="Odstavecseseznamem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8,-kč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 pro velká, střední i malá plemena: balení po 10kg za 189,- kč, 5kg  za 140,- kč a 3kg za 115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70,- kč a 5kg za 160,- kč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.pololetí roku 2011 k Vám přijedeme v následujících termínech: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1.2012</w:t>
        <w:tab/>
        <w:t>3.2.2012</w:t>
        <w:tab/>
        <w:t>2.3.2012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40"/>
          <w:szCs w:val="40"/>
        </w:rPr>
        <w:t>6.4.2012</w:t>
        <w:tab/>
        <w:t>4.5.2012</w:t>
        <w:tab/>
        <w:t>1.6.201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pravidelně každý první pátek v kalendářním měsíci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8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větí (u prodejny Hruška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Neděliště ( u autobusové zastávky)</w:t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endražice (před obecním úřadem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říněves (u Hospody U Šafrů)</w:t>
        <w:tab/>
        <w:tab/>
        <w:tab/>
        <w:tab/>
        <w:tab/>
        <w:t>9:5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rní Černůtky ( u autobusové zastávky)</w:t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Klenice (u autobusové zastávky)</w:t>
        <w:tab/>
        <w:tab/>
        <w:tab/>
        <w:tab/>
        <w:tab/>
        <w:t>10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 před obecním úřadem)</w:t>
        <w:tab/>
        <w:tab/>
        <w:tab/>
        <w:tab/>
        <w:tab/>
        <w:t>10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anatov (na návsi)</w:t>
        <w:tab/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Dobrá Voda (u pošty)</w:t>
        <w:tab/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nouševes (na návsi u nádrže)</w:t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eřice (u školy)</w:t>
        <w:tab/>
        <w:tab/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ovětice (u prodejny COOP)</w:t>
        <w:tab/>
        <w:tab/>
        <w:tab/>
        <w:tab/>
        <w:tab/>
        <w:t>14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erekvice (u obecního úřadu)</w:t>
        <w:tab/>
        <w:tab/>
        <w:tab/>
        <w:tab/>
        <w:tab/>
        <w:t>14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elkovice (u křižovatky)</w:t>
        <w:tab/>
        <w:tab/>
        <w:tab/>
        <w:tab/>
        <w:tab/>
        <w:tab/>
        <w:t>14:3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iželeves (u prodejny)</w:t>
        <w:tab/>
        <w:tab/>
        <w:tab/>
        <w:tab/>
        <w:tab/>
        <w:tab/>
        <w:tab/>
        <w:t>14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rchovnice (u obecního úřadu)</w:t>
        <w:tab/>
        <w:tab/>
        <w:tab/>
        <w:tab/>
        <w:tab/>
        <w:t>14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8:00Z</dcterms:created>
  <dc:creator>Jaromir Lohnisky</dc:creator>
  <dc:description/>
  <dc:language>en-US</dc:language>
  <cp:lastModifiedBy>lohnisky</cp:lastModifiedBy>
  <cp:lastPrinted>2011-05-02T20:09:00Z</cp:lastPrinted>
  <dcterms:modified xsi:type="dcterms:W3CDTF">2011-12-01T15:38:00Z</dcterms:modified>
  <cp:revision>2</cp:revision>
  <dc:subject/>
  <dc:title/>
</cp:coreProperties>
</file>