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Pr>
        <w:t>Jak snížit riziko vykradení motorového vozidla?</w:t>
      </w:r>
    </w:p>
    <w:p>
      <w:pPr>
        <w:pStyle w:val="Normlnweb"/>
        <w:rPr/>
      </w:pPr>
      <w:r>
        <w:rPr/>
        <w:br/>
        <w:t>Parkování</w:t>
        <w:br/>
        <w:t>Nejbezpečnější parkování je v garáži nebo na hlídaném parkovišti. V ostatních případech parkujte na přehledných, veřejnosti přístupných a dobře osvětlených místech, nejlépe poblíž Vašeho domu, nebo přímo na oploceném  pozemku, abyste na vozidlo viděli.</w:t>
      </w:r>
    </w:p>
    <w:p>
      <w:pPr>
        <w:pStyle w:val="Normlnweb"/>
        <w:rPr/>
      </w:pPr>
      <w:r>
        <w:rPr/>
        <w:t>Auto není trezor</w:t>
        <w:br/>
        <w:t>Nenechávejte na sedadlech ani odkládacích plochách vozidla žádné věci, zejména kabelky, kufříky a jiná zavazadla, vyjímatelné autorádio, navigaci, mobilní telefony, fotoaparáty, notebooky, doklady od vozidla, či jiné osobní doklady, peněženky či volně položené peníze! Vedle cenných věcí nenechávejte ve vozidle ani další věci, např. oblečení. I zdánlivě „bezcenná“ věc může pachatele nalákat.</w:t>
      </w:r>
    </w:p>
    <w:p>
      <w:pPr>
        <w:pStyle w:val="Normlnweb"/>
        <w:rPr/>
      </w:pPr>
      <w:r>
        <w:rPr/>
        <w:t>Autorádio bývá velké lákadlo</w:t>
        <w:br/>
        <w:t>Při koupi autorádia či vozidla dejte přednost rádiu s odnímatelným panelem či rádiu s možností vyjímání. Rádio či odnímatelný panel nikdy ve vozidle nenechávejte a vyjímejte také kódovou kartu autorádia. Rádio neschovávejte v autě, zejména ho nevkládejte do odkládacích prostor.</w:t>
      </w:r>
    </w:p>
    <w:p>
      <w:pPr>
        <w:pStyle w:val="Normlnweb"/>
        <w:rPr/>
      </w:pPr>
      <w:r>
        <w:rPr/>
        <w:t>Před odchodem od vozidla</w:t>
        <w:br/>
        <w:t>Před odchodem od vozidla zkontrolujte uzavření všech oken, včetně střešního, motorového a zavazadlového prostoru a uzavření a uzamčení všech dveří vozidla. Aktivujte všechna zabezpečovací zařízení, kterými Vaše vozidlo chráníte! Vozidlo zabezpečte i tehdy, vzdalujete-li se od něj třeba jen, abyste vyložili nákup.</w:t>
      </w:r>
    </w:p>
    <w:p>
      <w:pPr>
        <w:pStyle w:val="Normlnweb"/>
        <w:rPr/>
      </w:pPr>
      <w:r>
        <w:rPr/>
        <w:t>Další cenné rady</w:t>
        <w:br/>
        <w:t>Lhostejnost zlodějům nahrává, a proto si všímejte pohybu osob na parkovištích. Pokud uvidíte podezřelou osobu, která se pohybuje mezi zaparkovanými vozidly nebo už se dokonce do některého vloupává, volejte ihned Policii České republiky na linku tísňového volání 158. Nikdy nevíte, kdy všímavost např. vašich sousedů zachrání vozidlo právě vám!</w:t>
      </w:r>
    </w:p>
    <w:p>
      <w:pPr>
        <w:pStyle w:val="Normlnweb"/>
        <w:rPr/>
      </w:pPr>
      <w:r>
        <w:rPr/>
        <w:t>Nezapomeňte na vhodné pojištění.</w:t>
      </w:r>
    </w:p>
    <w:p>
      <w:pPr>
        <w:pStyle w:val="Normlnweb"/>
        <w:rPr/>
      </w:pPr>
      <w:r>
        <w:rPr/>
        <w:br/>
      </w:r>
      <w:r>
        <w:rPr>
          <w:b/>
        </w:rPr>
        <w:t>Zvažte instalaci bezpečnostních prvků, jako jsou mechanické zábranné prostředky nebo elektronické alarmy.</w:t>
      </w:r>
    </w:p>
    <w:p>
      <w:pPr>
        <w:pStyle w:val="Normal"/>
        <w:rPr>
          <w:b/>
          <w:b/>
        </w:rPr>
      </w:pPr>
      <w:r>
        <w:rPr>
          <w:b/>
        </w:rPr>
      </w:r>
    </w:p>
    <w:p>
      <w:pPr>
        <w:pStyle w:val="Normal"/>
        <w:rPr/>
      </w:pPr>
      <w:r>
        <w:rPr>
          <w:rStyle w:val="StrongEmphasis"/>
          <w:u w:val="single"/>
        </w:rPr>
        <w:t>NEDEJTE ZLODĚJŮM ŠANCI !</w:t>
      </w:r>
    </w:p>
    <w:p>
      <w:pPr>
        <w:pStyle w:val="Normal"/>
        <w:rPr>
          <w:rStyle w:val="StrongEmphasis"/>
          <w:u w:val="sing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51:00Z</dcterms:created>
  <dc:creator>jc284973</dc:creator>
  <dc:description/>
  <cp:keywords/>
  <dc:language>en-US</dc:language>
  <cp:lastModifiedBy>jc284973</cp:lastModifiedBy>
  <dcterms:modified xsi:type="dcterms:W3CDTF">2012-01-18T11:05:00Z</dcterms:modified>
  <cp:revision>3</cp:revision>
  <dc:subject/>
  <dc:title/>
</cp:coreProperties>
</file>