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t>OBEC SVĚTÍ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 NA VEŘEJNÉ ZASEDÁNÍ ZASTUPITELSTVA OBCE SVĚT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3. 5. 2012 od 19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budova obecního úřadu ve Sv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programu, zapisovatele, ověřovatelů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měr pronájmu Hostince „Na Zavadilce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7:00Z</dcterms:created>
  <dc:creator>Světí</dc:creator>
  <dc:description/>
  <cp:keywords/>
  <dc:language>en-US</dc:language>
  <cp:lastModifiedBy>PC</cp:lastModifiedBy>
  <cp:lastPrinted>2010-11-03T08:45:00Z</cp:lastPrinted>
  <dcterms:modified xsi:type="dcterms:W3CDTF">2012-04-19T11:17:00Z</dcterms:modified>
  <cp:revision>3</cp:revision>
  <dc:subject/>
  <dc:title> </dc:title>
</cp:coreProperties>
</file>