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48"/>
          <w:szCs w:val="48"/>
        </w:rPr>
        <w:t>PRAVIDELNÝ ROZVOZ KRMIV  pro domácí a hospodářská zvířata                        firmy ZOOFLOR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Krmnou směs pro nosnice – sypkou 25kg a 10kg 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/>
      </w:pPr>
      <w:r>
        <w:rPr>
          <w:b/>
          <w:sz w:val="36"/>
          <w:szCs w:val="36"/>
        </w:rPr>
        <w:t xml:space="preserve">Krmnou směs pro nosnice  granulovanou  25kg a 10kg </w:t>
      </w:r>
    </w:p>
    <w:p>
      <w:pPr>
        <w:pStyle w:val="Odstavecseseznamem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Krmná směs pro králíky s antikokcidikem i bez  - 25kg a 10kg 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 xml:space="preserve">Granule pro psy pro velká, střední i malá plemena: balení po 20kg, 10kg, 5kg  a 3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anule pro kočky: balení po 2kg a 5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.pololetí roku 2012 k Vám přijedeme v následujících termínech: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7.2012</w:t>
        <w:tab/>
        <w:tab/>
        <w:t>3.8.2012</w:t>
        <w:tab/>
        <w:tab/>
        <w:t>7.9.2012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10.2012</w:t>
        <w:tab/>
        <w:tab/>
        <w:t>2.11.2012</w:t>
        <w:tab/>
        <w:tab/>
        <w:t>7.12.201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!VYKUPUJEME KRÁLÍČÍ KOŽKY !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pravidelně každý první pátek v kalendářním měsíci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Bříza (před prodejnou smíšeného zboží)</w:t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snice (u autobusové zastávky)</w:t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šestary (u obecního úřadu)</w:t>
        <w:tab/>
        <w:tab/>
        <w:tab/>
        <w:tab/>
        <w:tab/>
        <w:tab/>
        <w:t>8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větí (u prodejny Hruška)</w:t>
        <w:tab/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zběřice (na návsi u Křížku)</w:t>
        <w:tab/>
        <w:tab/>
        <w:tab/>
        <w:tab/>
        <w:tab/>
        <w:tab/>
        <w:t>9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Neděliště ( u autobusové zastávky)</w:t>
        <w:tab/>
        <w:tab/>
        <w:tab/>
        <w:tab/>
        <w:tab/>
        <w:t>9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endražice (před obecním úřadem)</w:t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říněves (u Hospody U Šafrů)</w:t>
        <w:tab/>
        <w:tab/>
        <w:tab/>
        <w:tab/>
        <w:tab/>
        <w:t>9:5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enátky (u obecního úřadu)</w:t>
        <w:tab/>
        <w:tab/>
        <w:tab/>
        <w:tab/>
        <w:tab/>
        <w:tab/>
        <w:t>10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něvčeves (u prodejny smíšeného zboží)</w:t>
        <w:tab/>
        <w:tab/>
        <w:tab/>
        <w:tab/>
        <w:t>10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rní Černůtky ( u autobusové zastávky)</w:t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Klenice (u autobusové zastávky)</w:t>
        <w:tab/>
        <w:tab/>
        <w:tab/>
        <w:tab/>
        <w:tab/>
        <w:t>10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žany ( před obecním úřadem)</w:t>
        <w:tab/>
        <w:tab/>
        <w:tab/>
        <w:tab/>
        <w:tab/>
        <w:t>10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ská Lhota (na návsi u křížku)</w:t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 (na návsi před obecním úřadem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uchá (na návsi u autobusové zastávky)</w:t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odín (na návsi před Hospodou u Karla IV.)</w:t>
        <w:tab/>
        <w:tab/>
        <w:tab/>
        <w:t>11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Janatov (na návsi)</w:t>
        <w:tab/>
        <w:tab/>
        <w:tab/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etrovice II. (u prodejny Hruška)</w:t>
        <w:tab/>
        <w:tab/>
        <w:tab/>
        <w:tab/>
        <w:tab/>
        <w:t>12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ystěves (na návsi u prodejny Hruška)</w:t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Šaplava (před prodejnou smíšeného zboží)</w:t>
        <w:tab/>
        <w:tab/>
        <w:tab/>
        <w:t>12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Ohníšťany (u autobusové zastávky)</w:t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ereziny Dary (na návsi u Zvoničky)</w:t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skovice ( u obecního úřadu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Dobrá Voda (u pošty)</w:t>
        <w:tab/>
        <w:tab/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nouševes (na návsi u nádrže)</w:t>
        <w:tab/>
        <w:tab/>
        <w:tab/>
        <w:tab/>
        <w:tab/>
        <w:t>14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Jeřice (u školy)</w:t>
        <w:tab/>
        <w:tab/>
        <w:tab/>
        <w:tab/>
        <w:tab/>
        <w:tab/>
        <w:tab/>
        <w:tab/>
        <w:t>14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ovětice (u prodejny COOP)</w:t>
        <w:tab/>
        <w:tab/>
        <w:tab/>
        <w:tab/>
        <w:tab/>
        <w:t>14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erekvice (u obecního úřadu)</w:t>
        <w:tab/>
        <w:tab/>
        <w:tab/>
        <w:tab/>
        <w:tab/>
        <w:t>14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  <w:t>Další informace o cenách našich produktů a možnostech individuálního závozu Vám rádi podáme na telefonním čísle – pracujeme i o víkendu:</w:t>
      </w:r>
    </w:p>
    <w:p>
      <w:pPr>
        <w:pStyle w:val="Normal"/>
        <w:spacing w:lineRule="atLeast" w:line="17" w:before="0" w:after="0"/>
        <w:rPr>
          <w:b/>
          <w:b/>
          <w:color w:val="000000"/>
          <w:sz w:val="30"/>
          <w:szCs w:val="30"/>
          <w:lang w:val="cs-CZ" w:eastAsia="cs-CZ" w:bidi="ar-SA"/>
        </w:rPr>
      </w:pPr>
      <w:r>
        <w:rPr>
          <w:b/>
          <w:color w:val="000000"/>
          <w:sz w:val="30"/>
          <w:szCs w:val="30"/>
          <w:lang w:val="cs-CZ" w:eastAsia="cs-CZ" w:bidi="ar-SA"/>
        </w:rPr>
      </w:r>
    </w:p>
    <w:p>
      <w:pPr>
        <w:pStyle w:val="Normal"/>
        <w:spacing w:before="0" w:after="200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elefon: 602 11 23 4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9:00Z</dcterms:created>
  <dc:creator>Jaromir Lohnisky</dc:creator>
  <dc:description/>
  <cp:keywords/>
  <dc:language>en-US</dc:language>
  <cp:lastModifiedBy>Daniela</cp:lastModifiedBy>
  <cp:lastPrinted>2012-07-04T15:39:00Z</cp:lastPrinted>
  <dcterms:modified xsi:type="dcterms:W3CDTF">2012-07-23T18:01:00Z</dcterms:modified>
  <cp:revision>5</cp:revision>
  <dc:subject/>
  <dc:title/>
</cp:coreProperties>
</file>