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AVIDELNÝ ROZVOZ KRMIV  pro domácí a hospodářská zvířata                        firmy ZOOFLOR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ou směs pro nosnice – sypkou 25kg a 10kg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ou směs pro nosnice  granulovanou  25kg a 10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á směs pro králíky s antikokcidikem i bez  - 25kg a 10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psy pro velká, střední i malá plemena: balení po 20kg, 10kg, 5kg  a 3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kočky: balení po 2kg a 5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.pololetí roku 2012 k Vám přijedeme v následujících termínech:</w:t>
      </w:r>
    </w:p>
    <w:p>
      <w:pPr>
        <w:pStyle w:val="Normal"/>
        <w:ind w:left="0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7.2012</w:t>
        <w:tab/>
        <w:tab/>
        <w:t>3.8.2012</w:t>
        <w:tab/>
        <w:tab/>
        <w:t>7.9.2012</w:t>
      </w:r>
    </w:p>
    <w:p>
      <w:pPr>
        <w:pStyle w:val="Normal"/>
        <w:ind w:left="0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10.2012</w:t>
        <w:tab/>
        <w:tab/>
        <w:t>2.11.2012</w:t>
        <w:tab/>
        <w:tab/>
        <w:t>7.12.20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!VYKUPUJEME KRÁLÍČÍ KOŽKY !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pravidelně každý první pátek v kalendářním měsíci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8:5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Světí (u prodejny Hruška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Neděliště ( u autobusové zastávky)</w:t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Sendražice (před obecním úřadem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Hoříněves (u Hospody U Šafrů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Horní Černůtky ( u autobusové zastávky)</w:t>
        <w:tab/>
        <w:tab/>
        <w:tab/>
        <w:tab/>
        <w:t>10: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Klenice (u autobusové zastávky)</w:t>
        <w:tab/>
        <w:tab/>
        <w:tab/>
        <w:tab/>
        <w:tab/>
        <w:t>10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 před obecním úřadem)</w:t>
        <w:tab/>
        <w:tab/>
        <w:tab/>
        <w:tab/>
        <w:tab/>
        <w:t>10:5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Janatov (na návsi)</w:t>
        <w:tab/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Dobrá Voda (u pošty)</w:t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Třebnouševes (na návsi u nádrže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Jeřice (u školy)</w:t>
        <w:tab/>
        <w:tab/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ovětice (u prodejny COOP)</w:t>
        <w:tab/>
        <w:tab/>
        <w:tab/>
        <w:tab/>
        <w:tab/>
        <w:t>14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erekvice (u obecního úřadu)</w:t>
        <w:tab/>
        <w:tab/>
        <w:tab/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tLeast" w:line="17" w:before="0" w:after="0"/>
        <w:jc w:val="center"/>
        <w:rPr/>
      </w:pPr>
      <w:r>
        <w:rPr>
          <w:b/>
          <w:color w:val="000000"/>
          <w:sz w:val="32"/>
          <w:szCs w:val="32"/>
          <w:lang w:val="cs-CZ" w:eastAsia="cs-CZ" w:bidi="ar-SA"/>
        </w:rPr>
        <w:t>Další informace o cenách našich produktů a možnostech individuálního závozu Vám rádi podáme na telefonním čísle – pracujeme i o víkendu:</w:t>
      </w:r>
    </w:p>
    <w:p>
      <w:pPr>
        <w:pStyle w:val="Normal"/>
        <w:spacing w:lineRule="atLeast" w:line="17" w:before="0" w:after="0"/>
        <w:rPr>
          <w:b/>
          <w:b/>
          <w:color w:val="000000"/>
          <w:sz w:val="30"/>
          <w:szCs w:val="30"/>
          <w:lang w:val="cs-CZ" w:eastAsia="cs-CZ" w:bidi="ar-SA"/>
        </w:rPr>
      </w:pPr>
      <w:r>
        <w:rPr>
          <w:b/>
          <w:color w:val="000000"/>
          <w:sz w:val="30"/>
          <w:szCs w:val="30"/>
          <w:lang w:val="cs-CZ" w:eastAsia="cs-CZ" w:bidi="ar-SA"/>
        </w:rPr>
      </w:r>
    </w:p>
    <w:p>
      <w:pPr>
        <w:pStyle w:val="Normal"/>
        <w:spacing w:before="0" w:after="200"/>
        <w:ind w:left="0" w:right="0" w:firstLine="708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lefon: 602 11 23 4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9:00Z</dcterms:created>
  <dc:creator>Jaromir Lohnisky</dc:creator>
  <dc:description/>
  <dc:language>en-US</dc:language>
  <cp:lastModifiedBy>Daniela</cp:lastModifiedBy>
  <cp:lastPrinted>2012-08-27T20:02:00Z</cp:lastPrinted>
  <dcterms:modified xsi:type="dcterms:W3CDTF">2012-07-23T18:01:00Z</dcterms:modified>
  <cp:revision>5</cp:revision>
  <dc:subject/>
  <dc:title/>
</cp:coreProperties>
</file>