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20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 </w:t>
      </w:r>
      <w:r>
        <w:rPr/>
        <w:t>OBEC SVĚTÍ</w:t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OZVÁNKA NA VEŘEJNÉ ZASEDÁNÍ ZASTUPITELSTVA OBCE SVĚTÍ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Termín konání:</w:t>
      </w:r>
      <w:r>
        <w:rPr>
          <w:sz w:val="28"/>
          <w:szCs w:val="28"/>
        </w:rPr>
        <w:t xml:space="preserve"> 1. 11. 2012 od 19 hod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ísto konání:</w:t>
      </w:r>
      <w:r>
        <w:rPr>
          <w:sz w:val="28"/>
          <w:szCs w:val="28"/>
        </w:rPr>
        <w:t xml:space="preserve"> Hostinec na Zavadil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gram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chválení programu, zapisovatele, ověřovatelů zápisu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Schválení bezúplatného převodu budovy obecního úřadu na Obec Světí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Schválení darovací smlouvy a smlouvy o zřízení věcného břemene s SDH Světí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áměr prodeje pozemku č. 355/38 v k.ú. Světí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ojednání a schválení rozpočtového opatření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formace k uzavření spáleniště v lokalitě „Nad Pannou“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ůzné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Diskuz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g. Martina Saláková Šafk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rostka ob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yvěšeno: 17.10. 2012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ejmuto: 1. 11. 2012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ouběžně vyvěšeno i na elektronické úřední desc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3:16:00Z</dcterms:created>
  <dc:creator>Světí</dc:creator>
  <dc:description/>
  <cp:keywords/>
  <dc:language>en-US</dc:language>
  <cp:lastModifiedBy>Mates</cp:lastModifiedBy>
  <cp:lastPrinted>2011-08-22T20:58:00Z</cp:lastPrinted>
  <dcterms:modified xsi:type="dcterms:W3CDTF">2012-10-17T18:48:00Z</dcterms:modified>
  <cp:revision>4</cp:revision>
  <dc:subject/>
  <dc:title> </dc:title>
</cp:coreProperties>
</file>