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ZÁPIS Z VEŘEJNÉHO ZASEDÁNÍ ZASTUPITELSTVA OBCE SVĚT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dne 20. 12.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konání:</w:t>
      </w:r>
      <w:r>
        <w:rPr/>
        <w:t xml:space="preserve"> Hostinec Na Zavadilce, Světí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20. 12. 2013 od 19 hod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Přítomni: </w:t>
      </w:r>
    </w:p>
    <w:p>
      <w:pPr>
        <w:pStyle w:val="Normal"/>
        <w:rPr/>
      </w:pPr>
      <w:r>
        <w:rPr>
          <w:u w:val="single"/>
        </w:rPr>
        <w:t>Členové zastupitelstva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/>
        <w:t>Martina Saláková Šafková, Petr Středa, Josef Honc, Petr Kohlert, Radomil Novák, Žaneta Ungerová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mluveni: </w:t>
      </w:r>
    </w:p>
    <w:p>
      <w:pPr>
        <w:pStyle w:val="Normal"/>
        <w:rPr>
          <w:u w:val="single"/>
        </w:rPr>
      </w:pPr>
      <w:r>
        <w:rPr/>
        <w:t>Václav Kůs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osté: </w:t>
      </w:r>
    </w:p>
    <w:p>
      <w:pPr>
        <w:pStyle w:val="Normal"/>
        <w:rPr/>
      </w:pPr>
      <w:r>
        <w:rPr/>
        <w:t>P. Vestfál ml., p. Jon Oldř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ind w:left="720" w:right="0" w:hanging="0"/>
        <w:rPr/>
      </w:pPr>
      <w:r>
        <w:rPr/>
        <w:t>Zastupitelstvo obce jednomyslně schválilo navržený program, zapisovatelku Žanetu Ungerovou a ověřovatele zápisu Václava Kůsta a Radomila Nováka</w:t>
      </w:r>
    </w:p>
    <w:p>
      <w:pPr>
        <w:pStyle w:val="Normal"/>
        <w:ind w:left="720" w:right="0" w:hanging="0"/>
        <w:rPr/>
      </w:pPr>
      <w:r>
        <w:rPr/>
        <w:t>pro: 7, proti: 0, zdržel se: 0</w:t>
      </w:r>
    </w:p>
    <w:p>
      <w:pPr>
        <w:pStyle w:val="Normal"/>
        <w:ind w:left="720" w:right="0" w:hanging="0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chválení programu, zapisovatele, ověřovatelů zápisu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Projednání a schválení rozpočtového opatření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Rozpočtové provizorium 2014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ojednání smlouvy o prodeji pozemku dle vyvěšeného záměru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Záměr pronájmu majetku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iskuze</w:t>
      </w:r>
    </w:p>
    <w:p>
      <w:pPr>
        <w:pStyle w:val="Normal"/>
        <w:ind w:left="228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ojednání a schválení rozpočtového opatření </w:t>
      </w:r>
    </w:p>
    <w:p>
      <w:pPr>
        <w:pStyle w:val="Normal"/>
        <w:ind w:left="708" w:right="0" w:hanging="0"/>
        <w:rPr>
          <w:u w:val="single"/>
        </w:rPr>
      </w:pPr>
      <w:r>
        <w:rPr/>
        <w:t xml:space="preserve">Rozpočtové opatření bylo předneseno ve znění, které je přílohou tohoto zápisu. Nebyly vzneseny žádné připomínky. </w:t>
      </w:r>
    </w:p>
    <w:p>
      <w:pPr>
        <w:pStyle w:val="Normal"/>
        <w:ind w:left="708" w:right="0" w:hanging="0"/>
        <w:rPr>
          <w:u w:val="single"/>
        </w:rPr>
      </w:pPr>
      <w:r>
        <w:rPr>
          <w:u w:val="single"/>
        </w:rPr>
        <w:t xml:space="preserve">Usnesení: </w:t>
      </w:r>
    </w:p>
    <w:p>
      <w:pPr>
        <w:pStyle w:val="Normal"/>
        <w:ind w:left="708" w:right="0" w:hanging="0"/>
        <w:rPr/>
      </w:pPr>
      <w:r>
        <w:rPr/>
        <w:t>Zastupitelstvo obce schvaluje rozpočtové opatření v předneseném znění, které je přílohou tohoto zápisu.  Změny vzniklé od veřejného zasedání do konce roku 2013 má pravomoc schválit starostka obce a následně s nimi seznámit zastupitelstvo obce.</w:t>
      </w:r>
    </w:p>
    <w:p>
      <w:pPr>
        <w:pStyle w:val="Normal"/>
        <w:ind w:left="708" w:right="0" w:hanging="0"/>
        <w:rPr/>
      </w:pPr>
      <w:r>
        <w:rPr/>
        <w:t>Pro: 7, proti: 0, zdržel se: 0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tové provizorium 2014</w:t>
      </w:r>
    </w:p>
    <w:p>
      <w:pPr>
        <w:pStyle w:val="TextBody"/>
        <w:spacing w:before="0" w:after="0"/>
        <w:rPr>
          <w:u w:val="single"/>
        </w:rPr>
      </w:pPr>
      <w:r>
        <w:rPr/>
        <w:tab/>
        <w:t>Zastupitelstvo projednalo pravidla rozpočtového provizoria Obce Světí do schválení rozpočtu na rok 2014.</w:t>
      </w:r>
    </w:p>
    <w:p>
      <w:pPr>
        <w:pStyle w:val="TextBody"/>
        <w:spacing w:before="0" w:after="0"/>
        <w:ind w:left="720" w:right="0" w:hanging="0"/>
        <w:rPr>
          <w:u w:val="single"/>
        </w:rPr>
      </w:pPr>
      <w:r>
        <w:rPr>
          <w:u w:val="single"/>
        </w:rPr>
        <w:t xml:space="preserve">Usnesení: </w:t>
      </w:r>
    </w:p>
    <w:p>
      <w:pPr>
        <w:pStyle w:val="TextBody"/>
        <w:spacing w:before="0" w:after="0"/>
        <w:ind w:left="720" w:right="0" w:hanging="0"/>
        <w:rPr/>
      </w:pPr>
      <w:r>
        <w:rPr/>
        <w:t>Zastupitelstvo obce schvaluje pravidla rozpočtového provizoria Obce Světí do schválení rozpočtu na rok 2014 v následujícím znění: Obec Světí bude hospodařit dle skutečných příjmů a výdajů roku 2013.</w:t>
      </w:r>
    </w:p>
    <w:p>
      <w:pPr>
        <w:pStyle w:val="TextBody"/>
        <w:spacing w:before="0" w:after="0"/>
        <w:ind w:left="720" w:right="0" w:hanging="0"/>
        <w:rPr/>
      </w:pPr>
      <w:r>
        <w:rPr/>
        <w:t>Pro: 7, Proti: 0, Zdržel se: 0</w:t>
      </w:r>
    </w:p>
    <w:p>
      <w:pPr>
        <w:pStyle w:val="TextBody"/>
        <w:spacing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Projednání smlouvy o prodeji pozemku dle vyvěšeného záměru</w:t>
      </w:r>
    </w:p>
    <w:p>
      <w:pPr>
        <w:pStyle w:val="Normal"/>
        <w:ind w:left="720" w:right="0" w:hanging="0"/>
        <w:rPr>
          <w:u w:val="single"/>
        </w:rPr>
      </w:pPr>
      <w:r>
        <w:rPr/>
        <w:t>V souvislosti s přípravou realizace stavby "Dálnice D 11 - stavba 1106 Hradec Králové - Smiřice" byl obci  zaslán návrh kupní smlouvy týkající se pozemku p. p. č. 459/28 (orná půda) v k.ú. Světí o celkové výměře 672 m</w:t>
      </w:r>
      <w:r>
        <w:rPr>
          <w:vertAlign w:val="superscript"/>
        </w:rPr>
        <w:t>2</w:t>
      </w:r>
      <w:r>
        <w:rPr/>
        <w:t xml:space="preserve"> za kupní cenu 39.360,- Kč (kupní cena je určena znaleckým posudkem a jejím 100% navýšením).  Zastupitelstvo obce na svém zasedání 27. 11. 2013 neschválilo prodej pozemku a uložilo starostce obce oslovit  společnost Valbek, která provádí administrativní kroky v souvislosti s výše uvedenou stavbou s žádostí o navýšení ceny. Od společnosti Valbek jsme obdrželi odpověď, že nemohou nabídnout vyšší kupní cenu, než vychází ze znaleckého posudku navýšenou o 100%. Je možné si zadat dle související legislativy posudek oponentní. Zastupitelstvo obce se rozhodlo vzhledem k malé výměře pozemku tento posudek nevyhotovat jelikož související administrativní náklady by pravděpodobně byly v podobné výši jako navýšená cena nemovitosti.</w:t>
      </w:r>
    </w:p>
    <w:p>
      <w:pPr>
        <w:pStyle w:val="Normal"/>
        <w:ind w:left="720" w:right="0" w:hanging="0"/>
        <w:rPr>
          <w:color w:val="000000"/>
        </w:rPr>
      </w:pPr>
      <w:r>
        <w:rPr>
          <w:u w:val="single"/>
        </w:rPr>
        <w:t xml:space="preserve">Usnesení: 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color w:val="000000"/>
        </w:rPr>
        <w:t>Zastupitelstvo obce schvaluje prodej pozemku p.p.č. 459/28 v k.ú. Světí Ředitelství silnic a dálnic ČR za kupní cenu 39.360,- Kč a schvaluje návrh kupní smlouvy. Ukládá starostce obce zajistit podpis a další administrativní kroky nutné k vyřízení prodeje pozemku.</w:t>
      </w:r>
    </w:p>
    <w:p>
      <w:pPr>
        <w:pStyle w:val="Normal"/>
        <w:ind w:left="720" w:right="0" w:hanging="0"/>
        <w:rPr/>
      </w:pPr>
      <w:r>
        <w:rPr/>
        <w:t>Pro: 7, proti: 0, zdržel se: 0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Záměr pronájmu majetku</w:t>
      </w:r>
    </w:p>
    <w:p>
      <w:pPr>
        <w:pStyle w:val="Normal"/>
        <w:ind w:left="720" w:right="0" w:hanging="0"/>
        <w:rPr>
          <w:u w:val="single"/>
        </w:rPr>
      </w:pPr>
      <w:r>
        <w:rPr/>
        <w:t xml:space="preserve">P. Ivan Mrázek požádal o pronájem části obecního pozemku č. 166/1 o výměře 5 arů, který byl původně v pronájmu p. Miroslava Volfa, který se v letošním roce pronájmu vzdal. Záměr pronájmu pozemku byl řádně vyvěšen.  </w:t>
      </w:r>
    </w:p>
    <w:p>
      <w:pPr>
        <w:pStyle w:val="Normal"/>
        <w:ind w:left="720" w:right="0" w:hanging="0"/>
        <w:rPr>
          <w:color w:val="000000"/>
        </w:rPr>
      </w:pPr>
      <w:r>
        <w:rPr>
          <w:u w:val="single"/>
        </w:rPr>
        <w:t xml:space="preserve">Usnesení: </w:t>
      </w:r>
    </w:p>
    <w:p>
      <w:pPr>
        <w:pStyle w:val="Normal"/>
        <w:ind w:left="720" w:right="0" w:hanging="0"/>
        <w:jc w:val="left"/>
        <w:rPr/>
      </w:pPr>
      <w:r>
        <w:rPr>
          <w:color w:val="000000"/>
        </w:rPr>
        <w:t xml:space="preserve">Zastupitelstvo obce schvaluje pronájem části obecního pozemku č. 166/1 o výměře 5 arů za cenu 20 kč/ar od 1. 1. 2014 na dobu neurčitou pro pěstování plodin a ukládá starostce zajistit podpis smlouvy o pronájmu. 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>Pro: 7, proti: 0, zdržel se: 0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ind w:left="720" w:right="0" w:firstLine="696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jednání návrhu zvýšení odměny pro předsedy stavebního, sociálního a kulturního výboru</w:t>
      </w:r>
    </w:p>
    <w:p>
      <w:pPr>
        <w:pStyle w:val="Normal"/>
        <w:ind w:left="1440" w:right="0" w:hanging="0"/>
        <w:rPr>
          <w:u w:val="single"/>
        </w:rPr>
      </w:pPr>
      <w:r>
        <w:rPr/>
        <w:t xml:space="preserve">Zastupitelstvo obce projednalo možnost zvýšení odměn od 1. 1. 2014. Navrženo bylo navýšit odměny předsedům stavebního výboru a sociálního a kulturního výboru (1 výbor) vzhledem k náročnosti plnění souvisejících agend. </w:t>
      </w:r>
    </w:p>
    <w:p>
      <w:pPr>
        <w:pStyle w:val="Normal"/>
        <w:ind w:left="1440" w:right="0" w:hanging="0"/>
        <w:rPr>
          <w:u w:val="single"/>
        </w:rPr>
      </w:pPr>
      <w:r>
        <w:rPr>
          <w:u w:val="single"/>
        </w:rPr>
        <w:t xml:space="preserve">Usnesení: </w:t>
      </w:r>
    </w:p>
    <w:p>
      <w:pPr>
        <w:pStyle w:val="Normal"/>
        <w:ind w:left="1440" w:right="0" w:hanging="0"/>
        <w:rPr/>
      </w:pPr>
      <w:r>
        <w:rPr/>
        <w:t xml:space="preserve">Zastupitelstvo obce schvaluje navýšení odměny pro předsedy stavebního výboru a sociálního a kulturního výboru na maximální zákonnou výši od 1. 1. 2014 a ukládá starostce obce podniknout příslušné administrativní kroky k realizaci tohoto rozhodnutí. </w:t>
      </w:r>
    </w:p>
    <w:p>
      <w:pPr>
        <w:pStyle w:val="Normal"/>
        <w:ind w:left="1440" w:right="0" w:hanging="0"/>
        <w:rPr/>
      </w:pPr>
      <w:r>
        <w:rPr/>
        <w:t>Pro: 7, Proti: 0, Zdržel se: 0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jednání podání žádosti o dotaci na dětské hřiště</w:t>
      </w:r>
    </w:p>
    <w:p>
      <w:pPr>
        <w:pStyle w:val="Normal"/>
        <w:ind w:left="1418" w:right="0" w:hanging="0"/>
        <w:rPr>
          <w:u w:val="single"/>
        </w:rPr>
      </w:pPr>
      <w:r>
        <w:rPr/>
        <w:t>Z důvodu uvolnění prostoru po původním nohejbalovém hřišti je možné v tomto prostoru, které je v dostatečné vzdálenosti od silnice vybudovat dětské hřiště s herními prvky. Nyní je podána projektová žádost o dotaci z Programu obnovy venkova 2014. Je možné požádat o dotaci také z dotačního programu Ministerstva pro místní rozvoj, kde je vyšší procento dotačních prostředků celkových uznatelných nákladů.</w:t>
      </w:r>
    </w:p>
    <w:p>
      <w:pPr>
        <w:pStyle w:val="Normal"/>
        <w:ind w:left="1418" w:right="0" w:hanging="0"/>
        <w:rPr>
          <w:u w:val="single"/>
        </w:rPr>
      </w:pPr>
      <w:r>
        <w:rPr>
          <w:u w:val="single"/>
        </w:rPr>
        <w:t xml:space="preserve">Usnesení: </w:t>
      </w:r>
    </w:p>
    <w:p>
      <w:pPr>
        <w:pStyle w:val="Normal"/>
        <w:ind w:left="1418" w:right="0" w:hanging="0"/>
        <w:rPr/>
      </w:pPr>
      <w:r>
        <w:rPr/>
        <w:t>Obecní zastupitelstvo schvaluje záměr podání žádosti o dotaci z grantového programu Ministerstva pro místní rozvoj ČR ve výši do 160.000,- Kč celkových uznatelných nákladů a ukládá starostce obce zajistit příslušné administrativní kroky k podání žádosti.</w:t>
      </w:r>
    </w:p>
    <w:p>
      <w:pPr>
        <w:pStyle w:val="Normal"/>
        <w:ind w:left="1418" w:right="0" w:hanging="0"/>
        <w:rPr/>
      </w:pPr>
      <w:r>
        <w:rPr/>
        <w:t>Pro: 7, Proti: 0, Zdržel se: 0</w:t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kce v obci</w:t>
      </w:r>
    </w:p>
    <w:p>
      <w:pPr>
        <w:pStyle w:val="Normal"/>
        <w:ind w:left="1440" w:right="0" w:hanging="0"/>
        <w:rPr/>
      </w:pPr>
      <w:r>
        <w:rPr/>
        <w:t xml:space="preserve">Obec zve své občany na nejbližší akce: </w:t>
      </w:r>
    </w:p>
    <w:p>
      <w:pPr>
        <w:pStyle w:val="Normal"/>
        <w:ind w:left="1440" w:right="0" w:hanging="0"/>
        <w:rPr/>
      </w:pPr>
      <w:r>
        <w:rPr/>
        <w:t>22.2.2014 se koná v hostinci "Na Zavadilce" Hasičský ples</w:t>
      </w:r>
    </w:p>
    <w:p>
      <w:pPr>
        <w:pStyle w:val="Normal"/>
        <w:ind w:left="1440" w:right="0" w:hanging="0"/>
        <w:rPr/>
      </w:pPr>
      <w:r>
        <w:rPr/>
        <w:t>15.3.2014 se koná v hostinci „Na Zavadilce“ Obecní ples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yl vznesen požadavek na umístění retardéru v ulici ke Škaloudovým. Místostarosta obce odpověděl, že bude umístěna značka s omezením rychlosti, ale retardér není vhodný, protože </w:t>
      </w:r>
      <w:ins w:id="0" w:author="PC" w:date="2013-12-30T20:56:00Z">
        <w:r>
          <w:rPr/>
          <w:t xml:space="preserve">by </w:t>
        </w:r>
      </w:ins>
      <w:r>
        <w:rPr/>
        <w:t>způsob</w:t>
      </w:r>
      <w:del w:id="1" w:author="PC" w:date="2013-12-30T20:56:00Z">
        <w:r>
          <w:rPr/>
          <w:delText>uje</w:delText>
        </w:r>
      </w:del>
      <w:ins w:id="2" w:author="PC" w:date="2013-12-30T20:56:00Z">
        <w:r>
          <w:rPr/>
          <w:t xml:space="preserve">oval </w:t>
        </w:r>
      </w:ins>
      <w:r>
        <w:rPr/>
        <w:t xml:space="preserve"> otřesy</w:t>
      </w:r>
      <w:ins w:id="3" w:author="PC" w:date="2013-12-30T20:56:00Z">
        <w:r>
          <w:rPr/>
          <w:t xml:space="preserve"> a hluk</w:t>
        </w:r>
      </w:ins>
      <w:r>
        <w:rPr/>
        <w:t xml:space="preserve"> v domech přiléhajících ke komunikaci. </w:t>
      </w:r>
    </w:p>
    <w:p>
      <w:pPr>
        <w:pStyle w:val="Normal"/>
        <w:numPr>
          <w:ilvl w:val="0"/>
          <w:numId w:val="4"/>
        </w:numPr>
        <w:rPr/>
      </w:pPr>
      <w:r>
        <w:rPr/>
        <w:t>P. Jon uvedl, že je špatný stav používaného multifunkčního zařízení Terra. Místostarosta odpověděl, že</w:t>
      </w:r>
      <w:del w:id="4" w:author="PC" w:date="2013-12-30T20:51:00Z">
        <w:r>
          <w:rPr/>
          <w:delText xml:space="preserve"> se</w:delText>
        </w:r>
      </w:del>
      <w:r>
        <w:rPr/>
        <w:t xml:space="preserve"> </w:t>
      </w:r>
      <w:ins w:id="5" w:author="PC" w:date="2013-12-30T20:50:00Z">
        <w:r>
          <w:rPr/>
          <w:t xml:space="preserve">prověří možnost a nákladnost opravy </w:t>
        </w:r>
      </w:ins>
      <w:del w:id="6" w:author="PC" w:date="2013-12-30T20:51:00Z">
        <w:r>
          <w:rPr/>
          <w:delText>provede generální oprava</w:delText>
        </w:r>
      </w:del>
      <w:r>
        <w:rPr/>
        <w:t xml:space="preserve"> </w:t>
      </w:r>
      <w:ins w:id="7" w:author="PC" w:date="2013-12-30T20:51:00Z">
        <w:r>
          <w:rPr/>
          <w:t>převod</w:t>
        </w:r>
      </w:ins>
      <w:r>
        <w:rPr/>
        <w:t>o</w:t>
      </w:r>
      <w:ins w:id="8" w:author="PC" w:date="2013-12-30T20:51:00Z">
        <w:r>
          <w:rPr/>
          <w:t xml:space="preserve">vky eventuálně hnací nápravy </w:t>
        </w:r>
      </w:ins>
      <w:del w:id="9" w:author="PC" w:date="2013-12-30T20:52:00Z">
        <w:r>
          <w:rPr/>
          <w:delText>motoru v servisu v Černilově</w:delText>
        </w:r>
      </w:del>
      <w:r>
        <w:rPr/>
        <w:t>.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 termínu dalšího zasedání budeme informovat obvyklým způsobem.</w:t>
      </w:r>
    </w:p>
    <w:p>
      <w:pPr>
        <w:pStyle w:val="Odstavecseseznamem"/>
        <w:rPr/>
      </w:pPr>
      <w:r>
        <w:rPr/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>Zapisovatel: Žaneta Ung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Martina Saláková Šaf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 Petr Stř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: Václav Ků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: Radomil Novák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9035</wp:posOffset>
          </wp:positionH>
          <wp:positionV relativeFrom="paragraph">
            <wp:posOffset>-280035</wp:posOffset>
          </wp:positionV>
          <wp:extent cx="762635" cy="911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tab/>
    </w:r>
    <w:r>
      <w:rPr>
        <w:b/>
        <w:spacing w:val="40"/>
        <w:sz w:val="32"/>
        <w:szCs w:val="32"/>
      </w:rPr>
      <w:t>OBEC SVĚTÍ</w:t>
    </w:r>
    <w:r>
      <w:rPr/>
      <w:tab/>
    </w:r>
    <w:r>
      <w:rPr>
        <w:b/>
        <w:sz w:val="24"/>
        <w:szCs w:val="24"/>
      </w:rPr>
      <w:t>Světí 1, 503 12 Všestary</w:t>
    </w:r>
  </w:p>
  <w:p>
    <w:pPr>
      <w:pStyle w:val="Header"/>
      <w:jc w:val="left"/>
      <w:rPr/>
    </w:pPr>
    <w:r>
      <w:rPr/>
      <w:tab/>
      <w:t>Královéhradecký kraj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8330</wp:posOffset>
              </wp:positionH>
              <wp:positionV relativeFrom="paragraph">
                <wp:posOffset>117475</wp:posOffset>
              </wp:positionV>
              <wp:extent cx="6943725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9.2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ind w:left="22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57:00Z</dcterms:created>
  <dc:creator>Marťa</dc:creator>
  <dc:description/>
  <dc:language>en-US</dc:language>
  <cp:lastModifiedBy>PC</cp:lastModifiedBy>
  <cp:lastPrinted>2013-12-16T10:45:00Z</cp:lastPrinted>
  <dcterms:modified xsi:type="dcterms:W3CDTF">2013-12-30T19:57:00Z</dcterms:modified>
  <cp:revision>2</cp:revision>
  <dc:subject/>
  <dc:title>Magistrát města Hradec Králové</dc:title>
</cp:coreProperties>
</file>