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EŘEJNÉHO ZASEDÁNÍ ZASTUPITELSTVA OBCE SVĚ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7. 4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Hostinec Na Zavadilce, Svět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7. 4. 2014 od 20 hodin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>
          <w:u w:val="single"/>
        </w:rPr>
        <w:t>Členové zastupitelstva</w:t>
      </w:r>
      <w:r>
        <w:rPr/>
        <w:t xml:space="preserve">: </w:t>
      </w:r>
    </w:p>
    <w:p>
      <w:pPr>
        <w:pStyle w:val="Normal"/>
        <w:rPr/>
      </w:pPr>
      <w:r>
        <w:rPr/>
        <w:t>Martina Saláková Šafková, Petr Středa, Josef Honc, Petr Kohlert, Václav Kůst, Radomil Novák, Žaneta Unger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</w:p>
    <w:p>
      <w:pPr>
        <w:pStyle w:val="Normal"/>
        <w:rPr/>
      </w:pPr>
      <w:r>
        <w:rPr/>
        <w:t xml:space="preserve">Honcová Libuše, Holečková Marie, Holeček Mirek, Petr Zdeněk, Nevrlý J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720" w:hanging="0"/>
        <w:rPr/>
      </w:pPr>
      <w:r>
        <w:rPr/>
        <w:t xml:space="preserve">Zastupitelstvo obce jednomyslně schválilo upravený program jednání, do kterého byly zařazeny další body jednání, dále zapisovatelku Žanetu Ungerovou a ověřovatele Václava Kůsta a Radomila Nováka </w:t>
      </w:r>
    </w:p>
    <w:p>
      <w:pPr>
        <w:pStyle w:val="Normal"/>
        <w:ind w:left="720" w:hanging="0"/>
        <w:rPr/>
      </w:pPr>
      <w:r>
        <w:rPr/>
        <w:t>pro: 7 proti: 0, zdržel se: 0</w:t>
      </w:r>
    </w:p>
    <w:p>
      <w:pPr>
        <w:pStyle w:val="Normal"/>
        <w:ind w:left="720" w:hanging="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programu, zapisovatele, ověřovatelů zápis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ojednání Zprávy o výsledku přezkoumání hospodaření obce za rok 201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závěrečného účtu obce za rok 201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účetní závěrky za rok 201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ojednání a schválení rozpočtu na rok 2014 a rozpočtového výhled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áměr nákupu pozemk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mlouva o zřízení služebno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říspěvek pro První soukromou základní školu v Hradci Králové, s.r.o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říspěvek pro o. s. Heřmánek děte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členění území obce do regionu MAS Hradecký venkov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ůzné – Projednání smlouvy se společností EKO-KOM a.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skuze</w:t>
      </w:r>
    </w:p>
    <w:p>
      <w:pPr>
        <w:pStyle w:val="Normal"/>
        <w:ind w:left="22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dnání Zprávy o výsledku přezkoumání hospodaření obce za rok 2013</w:t>
      </w:r>
    </w:p>
    <w:p>
      <w:pPr>
        <w:pStyle w:val="Odstavecseseznamem"/>
        <w:rPr/>
      </w:pPr>
      <w:r>
        <w:rPr/>
        <w:t xml:space="preserve">Přezkoumání hospodaření obce za rok 2013 provedl Krajský úřad Královéhradeckého kraje dne 9. 1. 2014, na základě žádosti obce s cílem splnění zákonné povinnosti. Kontrolní orgán konstatoval, že nebyly zjištěny chyby a nedostatky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Usnesení ZOS 1/2014: </w:t>
      </w:r>
    </w:p>
    <w:p>
      <w:pPr>
        <w:pStyle w:val="Normal"/>
        <w:ind w:left="708" w:hanging="0"/>
        <w:rPr/>
      </w:pPr>
      <w:r>
        <w:rPr/>
        <w:t xml:space="preserve">Zastupitelstvo obce bere na vědomí Zprávu o výsledku přezkoumání hospodaření obce za rok 2013. </w:t>
      </w:r>
    </w:p>
    <w:p>
      <w:pPr>
        <w:pStyle w:val="Normal"/>
        <w:ind w:left="708" w:hanging="0"/>
        <w:rPr/>
      </w:pPr>
      <w:r>
        <w:rPr/>
        <w:t>Pro: 7, proti: 0, zdržel se: 0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ávěrečného účtu obce za rok 2013</w:t>
      </w:r>
    </w:p>
    <w:p>
      <w:pPr>
        <w:pStyle w:val="Normal"/>
        <w:ind w:left="720" w:hanging="0"/>
        <w:rPr>
          <w:u w:val="single"/>
        </w:rPr>
      </w:pPr>
      <w:r>
        <w:rPr/>
        <w:t xml:space="preserve">Byl projednán závěrečný účet obce za rok 2013. Závěrečný účet byl před projednáním zveřejněn dle </w:t>
      </w:r>
      <w:r>
        <w:rPr>
          <w:rFonts w:cs="Arial" w:ascii="Arial" w:hAnsi="Arial"/>
        </w:rPr>
        <w:t>§</w:t>
      </w:r>
      <w:r>
        <w:rPr/>
        <w:t xml:space="preserve"> 17, odst. 6, zák. 250/2000 Sb. v zákonné lhůtě na úřední desce i na elektronické úřední desce. </w:t>
      </w:r>
    </w:p>
    <w:p>
      <w:pPr>
        <w:pStyle w:val="Normal"/>
        <w:ind w:left="720" w:hanging="0"/>
        <w:rPr>
          <w:color w:val="000000"/>
        </w:rPr>
      </w:pPr>
      <w:r>
        <w:rPr>
          <w:u w:val="single"/>
        </w:rPr>
        <w:t xml:space="preserve">Usnesení ZOS 2/2014: </w:t>
      </w:r>
    </w:p>
    <w:p>
      <w:pPr>
        <w:pStyle w:val="Normal"/>
        <w:ind w:left="720" w:hanging="0"/>
        <w:jc w:val="left"/>
        <w:rPr/>
      </w:pPr>
      <w:r>
        <w:rPr>
          <w:color w:val="000000"/>
        </w:rPr>
        <w:t xml:space="preserve">Zastupitelstvo obce schvaluje závěrečný účet za rok 2013 s vyjádřením souhlasu s celoročním </w:t>
        <w:br/>
        <w:t>hospodařením bez výhrad. Z</w:t>
      </w:r>
      <w:r>
        <w:rPr/>
        <w:t xml:space="preserve">nění Závěrečného účtu obce za rok 2013 je přílohou tohoto zápisu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válení účetní závěrky </w:t>
      </w:r>
    </w:p>
    <w:p>
      <w:pPr>
        <w:pStyle w:val="Normal"/>
        <w:ind w:left="720" w:hanging="0"/>
        <w:rPr>
          <w:u w:val="single"/>
        </w:rPr>
      </w:pPr>
      <w:r>
        <w:rPr/>
        <w:t>Zastupitelstvo projednalo účetní závěrku ve znění uvedeném v příloze tohoto zápisu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 ZOS 3/2014: </w:t>
      </w:r>
    </w:p>
    <w:p>
      <w:pPr>
        <w:pStyle w:val="Normal"/>
        <w:ind w:left="720" w:hanging="0"/>
        <w:rPr/>
      </w:pPr>
      <w:r>
        <w:rPr/>
        <w:t>Zastupitelstvo obce schvaluje účetní závěrku za rok 2013 ve znění uvedeném v příloze.</w:t>
      </w:r>
    </w:p>
    <w:p>
      <w:pPr>
        <w:pStyle w:val="Normal"/>
        <w:ind w:left="720" w:hanging="0"/>
        <w:rPr>
          <w:b/>
          <w:b/>
        </w:rPr>
      </w:pPr>
      <w:r>
        <w:rPr/>
        <w:t>Pro: 7, Proti: 0, 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rozpočtu na rok 2014</w:t>
      </w:r>
    </w:p>
    <w:p>
      <w:pPr>
        <w:pStyle w:val="Normal"/>
        <w:ind w:left="720" w:hanging="0"/>
        <w:rPr/>
      </w:pPr>
      <w:r>
        <w:rPr/>
        <w:t xml:space="preserve">Zastupitelstvo obce projednalo návrh rozpočtu na rok 2014, a rozpočtový výhled. Oba dokumenty jsou přílohou tohoto zápisu. Rozpočet i rozpočtový výhled byl řádně vyvěšen na úřední desce i elektronické úřední desce obce 15 dní. </w:t>
      </w:r>
    </w:p>
    <w:p>
      <w:pPr>
        <w:pStyle w:val="Normal"/>
        <w:ind w:left="720" w:hanging="0"/>
        <w:rPr/>
      </w:pPr>
      <w:r>
        <w:rPr>
          <w:u w:val="single"/>
        </w:rPr>
        <w:t xml:space="preserve">Usnesení ZOS 4/2014: </w:t>
      </w:r>
    </w:p>
    <w:p>
      <w:pPr>
        <w:pStyle w:val="Normal"/>
        <w:ind w:left="720" w:hanging="0"/>
        <w:rPr/>
      </w:pPr>
      <w:r>
        <w:rPr/>
        <w:t xml:space="preserve">Zastupitelstvo obce schvaluje přebytkový rozpočet obce Světí na rok 2014 ve znění, které je přílohou tohoto zápisu a rozpočtový výhled na roky 2015-2017 ve znění, které je přílohou tohoto zápisu. 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nákupu pozemků</w:t>
      </w:r>
    </w:p>
    <w:p>
      <w:pPr>
        <w:pStyle w:val="Normal"/>
        <w:ind w:left="720" w:hanging="0"/>
        <w:rPr/>
      </w:pPr>
      <w:r>
        <w:rPr/>
        <w:t xml:space="preserve">Obec Světí vyhlásila v zákonné lhůtě záměr nákupu nemovitého majetku: </w:t>
      </w:r>
    </w:p>
    <w:p>
      <w:pPr>
        <w:pStyle w:val="Normal"/>
        <w:ind w:left="720" w:hanging="0"/>
        <w:rPr/>
      </w:pPr>
      <w:r>
        <w:rPr/>
        <w:t>Parcela č. 222/33 o výměře 150 m</w:t>
      </w:r>
      <w:r>
        <w:rPr>
          <w:vertAlign w:val="superscript"/>
        </w:rPr>
        <w:t xml:space="preserve">2 </w:t>
      </w:r>
      <w:r>
        <w:rPr/>
        <w:t>v k.ú. Světí a parcela č. 222/19 o výměře 292 m</w:t>
      </w:r>
      <w:r>
        <w:rPr>
          <w:vertAlign w:val="superscript"/>
        </w:rPr>
        <w:t>2</w:t>
      </w:r>
      <w:r>
        <w:rPr/>
        <w:t xml:space="preserve"> v k.ú. Světí za cenu v místě obvyklou 220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Nákup pozemků je uskutečněn s výhledem investiční akce vybudování parkovací plochy pro Hostinec Na Zavadilce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Usnesení ZOS 5/2014:</w:t>
      </w:r>
    </w:p>
    <w:p>
      <w:pPr>
        <w:pStyle w:val="Normal"/>
        <w:ind w:left="720" w:hanging="0"/>
        <w:rPr/>
      </w:pPr>
      <w:r>
        <w:rPr/>
        <w:t>Zastupitelstvo obce schvaluje nákup pozemků: Parcela č. 222/33 o výměře 150 m</w:t>
      </w:r>
      <w:r>
        <w:rPr>
          <w:vertAlign w:val="superscript"/>
        </w:rPr>
        <w:t xml:space="preserve">2 </w:t>
      </w:r>
      <w:r>
        <w:rPr/>
        <w:t>v k.ú. Světí a č. 222/19 o výměře 292 m</w:t>
      </w:r>
      <w:r>
        <w:rPr>
          <w:vertAlign w:val="superscript"/>
        </w:rPr>
        <w:t>2</w:t>
      </w:r>
      <w:r>
        <w:rPr/>
        <w:t xml:space="preserve"> v k.ú. Světí za cenu v místě obvyklou 220 Kč/m</w:t>
      </w:r>
      <w:r>
        <w:rPr>
          <w:vertAlign w:val="superscript"/>
        </w:rPr>
        <w:t>2</w:t>
      </w:r>
      <w:r>
        <w:rPr/>
        <w:t xml:space="preserve">. Zastupitelstvo obce ukládá starostce obce zajistit podpis kupní smlouvy a  další nutné administrativní kroky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zřízení služebnosti</w:t>
      </w:r>
    </w:p>
    <w:p>
      <w:pPr>
        <w:pStyle w:val="Normal"/>
        <w:ind w:left="720" w:hanging="0"/>
        <w:rPr/>
      </w:pPr>
      <w:r>
        <w:rPr/>
        <w:t xml:space="preserve">Na základě schváleného nákupu pozemků v bodě 6 požádal majitel pozemků o zřízení služebnosti </w:t>
      </w:r>
      <w:r>
        <w:rPr>
          <w:sz w:val="24"/>
          <w:szCs w:val="24"/>
        </w:rPr>
        <w:t>stezky, průhonu a cesty na prodávaných pozemcích ve prospěch pozemků č. 222/18 a 222/29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Usnesení ZOS 6/2014:</w:t>
      </w:r>
    </w:p>
    <w:p>
      <w:pPr>
        <w:pStyle w:val="Normal"/>
        <w:ind w:left="720" w:hanging="0"/>
        <w:rPr/>
      </w:pPr>
      <w:r>
        <w:rPr/>
        <w:t xml:space="preserve">Zastupitelstvo obce schvaluje smlouvu o zřízení služebnosti </w:t>
      </w:r>
      <w:r>
        <w:rPr>
          <w:sz w:val="24"/>
          <w:szCs w:val="24"/>
        </w:rPr>
        <w:t>stezky, průhonu a cesty na prodávaných pozemcích ve prospěch pozemků č. 222/18 a 222/29 a ukládá starostce zajistit její podpis.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spěvek pro První soukromou základní školu v Hradci Králové, s.r.o.</w:t>
      </w:r>
    </w:p>
    <w:p>
      <w:pPr>
        <w:pStyle w:val="Normal"/>
        <w:ind w:left="720" w:hanging="0"/>
        <w:rPr/>
      </w:pPr>
      <w:r>
        <w:rPr/>
        <w:t>Zastupitelstvo projednalo žádost základní školy o příspěvek na neinvestiční výdaje na dva žáky, kteří mají trvalé bydliště v obci Světí – výše příspěvku je 2 x 3.000 Kč.</w:t>
      </w:r>
    </w:p>
    <w:p>
      <w:pPr>
        <w:pStyle w:val="Normal"/>
        <w:ind w:left="720" w:hanging="0"/>
        <w:rPr/>
      </w:pPr>
      <w:r>
        <w:rPr>
          <w:u w:val="single"/>
        </w:rPr>
        <w:t xml:space="preserve">Usnesení ZOS 7/2014: </w:t>
      </w:r>
    </w:p>
    <w:p>
      <w:pPr>
        <w:pStyle w:val="Normal"/>
        <w:ind w:left="720" w:hanging="0"/>
        <w:rPr/>
      </w:pPr>
      <w:r>
        <w:rPr/>
        <w:t>Zastupitelstvo obce schvaluje příspěvek ve výši 6000 Kč pro První soukromou základní školu v Hradci králové, s.r.o. a ukládá starostce obce podepsat příslušnou smlouvu.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pěvek pro o. s. Heřmánek dětem</w:t>
      </w:r>
    </w:p>
    <w:p>
      <w:pPr>
        <w:pStyle w:val="Normal"/>
        <w:ind w:left="720" w:hanging="0"/>
        <w:rPr/>
      </w:pPr>
      <w:r>
        <w:rPr/>
        <w:t xml:space="preserve">Obec Světí poskytovala každoročně občanskému sdružení Heřmánek dětem příspěvek ve výši výtěžku z Obecního plesu. V letošním roce byla bohužel návštěvnost plesu nízká a rozpočet plesu byl vyrovnaný bez výtěžku. </w:t>
      </w:r>
    </w:p>
    <w:p>
      <w:pPr>
        <w:pStyle w:val="Normal"/>
        <w:ind w:left="720" w:hanging="0"/>
        <w:rPr/>
      </w:pPr>
      <w:r>
        <w:rPr>
          <w:u w:val="single"/>
        </w:rPr>
        <w:t xml:space="preserve">Usnesení ZOS 8/2014: </w:t>
      </w:r>
    </w:p>
    <w:p>
      <w:pPr>
        <w:pStyle w:val="Normal"/>
        <w:ind w:left="720" w:hanging="0"/>
        <w:rPr/>
      </w:pPr>
      <w:r>
        <w:rPr/>
        <w:t xml:space="preserve">Zastupitelstvo obce neschvaluje příspěvek občanskému sdružení Heřmánek dětem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členění území obce do regionu MAS Hradecký venkov</w:t>
      </w:r>
    </w:p>
    <w:p>
      <w:pPr>
        <w:pStyle w:val="Normal"/>
        <w:ind w:left="720" w:hanging="0"/>
        <w:rPr/>
      </w:pPr>
      <w:r>
        <w:rPr/>
        <w:t xml:space="preserve">MAS Hradecký venkov požádala obec Světí o začlenění správního území obce do regionu Hradecký venkov o.p.s. a území působnosti MAS Hradecký venkov na období 2014-2020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Usnesení 9/2014:</w:t>
      </w:r>
    </w:p>
    <w:p>
      <w:pPr>
        <w:pStyle w:val="Normal"/>
        <w:ind w:left="720" w:hanging="0"/>
        <w:rPr/>
      </w:pPr>
      <w:r>
        <w:rPr/>
        <w:t xml:space="preserve">Zastupitelstvo obce Světí schvaluje, že správní území obce je součástí regionu Hradecký venkov o.p.s. a územím působnosti Místní akční skupiny Hradecký venkov na období 2014-2020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zné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>Projednání smlouvy se společností EKO-KOM a.s.</w:t>
      </w:r>
    </w:p>
    <w:p>
      <w:pPr>
        <w:pStyle w:val="Normal"/>
        <w:ind w:left="720" w:hanging="0"/>
        <w:rPr/>
      </w:pPr>
      <w:r>
        <w:rPr/>
        <w:t xml:space="preserve">Společnost EKO-KOM a.s. zajišťuje pro obec zpětný odběr tříděného odpadu pro recyklaci. Vzhledem ke změnám legislativy v souvislosti s novým Občanským zákoníkem byla předložená smlouva upravena dle platné legislativy. Zároveň je projednán dodatek a pověření k výkaznictví pro společnost Hradecké služby a.s., která bude vykonávat výkaznictví za obec.  </w:t>
      </w:r>
    </w:p>
    <w:p>
      <w:pPr>
        <w:pStyle w:val="Normal"/>
        <w:ind w:left="720" w:hanging="0"/>
        <w:rPr/>
      </w:pPr>
      <w:r>
        <w:rPr>
          <w:u w:val="single"/>
        </w:rPr>
        <w:t xml:space="preserve">Usnesení 10/2014: </w:t>
      </w:r>
    </w:p>
    <w:p>
      <w:pPr>
        <w:pStyle w:val="Normal"/>
        <w:ind w:left="720" w:hanging="0"/>
        <w:rPr/>
      </w:pPr>
      <w:r>
        <w:rPr/>
        <w:t xml:space="preserve">Zastupitelstvo obce schvaluje Smlouvu o zajištění zpětného odběru a využití odpadů z obalů č. OS201420005723, Dodatek č. 1 k této smlouvě a Pověření pro společnost Hradecké služby a.s. a ukládá starostce zajištění podpisu schválených dokumentů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Společenské akce v obci </w:t>
      </w:r>
    </w:p>
    <w:p>
      <w:pPr>
        <w:pStyle w:val="Normal"/>
        <w:ind w:left="709" w:hanging="709"/>
        <w:rPr/>
      </w:pPr>
      <w:r>
        <w:rPr/>
        <w:tab/>
        <w:t xml:space="preserve">15. 3. 2014 proběhl Obecní ples s bohatým losováním, děkujeme všem sponzorům i občanům za účast </w:t>
      </w:r>
    </w:p>
    <w:p>
      <w:pPr>
        <w:pStyle w:val="Normal"/>
        <w:ind w:left="709" w:hanging="709"/>
        <w:rPr/>
      </w:pPr>
      <w:r>
        <w:rPr/>
        <w:tab/>
        <w:t>30. 4. 2014 opět proběhne akce Čarodějnický rej na hřišti „Na Zámečku</w:t>
      </w:r>
    </w:p>
    <w:p>
      <w:pPr>
        <w:pStyle w:val="Normal"/>
        <w:ind w:left="709" w:hanging="1"/>
        <w:rPr/>
      </w:pPr>
      <w:r>
        <w:rPr/>
        <w:t>8. 5. 2014 pořádá SDH Světí ve spolupráci s obcí zájezd do německého Legolandu</w:t>
      </w:r>
    </w:p>
    <w:p>
      <w:pPr>
        <w:pStyle w:val="Normal"/>
        <w:ind w:left="709" w:hanging="1"/>
        <w:rPr/>
      </w:pPr>
      <w:r>
        <w:rPr/>
        <w:t xml:space="preserve">17. 5. 2014 proběhnou v obci hasičské závody „O pohár starostky obce“ </w:t>
      </w:r>
    </w:p>
    <w:p>
      <w:pPr>
        <w:pStyle w:val="Normal"/>
        <w:ind w:left="709" w:hanging="1"/>
        <w:rPr/>
      </w:pPr>
      <w:r>
        <w:rPr/>
        <w:t>6. 6. 2014 pořádá Mikroregion obcí Památkové zóny 1866 výlet v rámci envirovzdělávání do Markvartic u Sobotky a Humprecht– přihlášky u Žanety Ungerové</w:t>
      </w:r>
    </w:p>
    <w:p>
      <w:pPr>
        <w:pStyle w:val="Normal"/>
        <w:ind w:left="709" w:hanging="1"/>
        <w:rPr/>
      </w:pPr>
      <w:r>
        <w:rPr/>
        <w:t>7. 6. 2014 obec Světí a SDH Světí pořádá dětský den na hřišti „Na Zámečku“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>Dění v obci</w:t>
      </w:r>
    </w:p>
    <w:p>
      <w:pPr>
        <w:pStyle w:val="Odstavecseseznamem"/>
        <w:numPr>
          <w:ilvl w:val="0"/>
          <w:numId w:val="4"/>
        </w:numPr>
        <w:rPr/>
      </w:pPr>
      <w:r>
        <w:rPr/>
        <w:t>Místostarosta - Je řešeno zatrubnění vodoteče v prostoru před Vinzensovými a od rybníka k mostku z Panny – jedná se o zatrubnění z důvodu stabilizace místní komunikace. Vzhledem k provedeným rozborům vody bude proveden obchvat rybníka, do rybníka bude svedena pouze čistá voda ze studně, dále bude provedeno srovnání terénu, v místě vtoku u Vinzensových bude vybudována šachta, které pojme i přívalovou vodu z komunikace od čp. 18 (Otakar Šafka ml.) a zpevněných ploch návsi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ístostarosta – uvažujeme o renovaci dlažby u obchodu a vybudování bezbariérového vstupu do obchodu včetně terénních úprav prostranství (obrubníky, kačírek na hůře udržovaná místa apod.), jednáme s vlastníkem pozemku, kterým je CPI reality se sídlem v Praze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arostka – obec byla úspěšná se žádostí o dotaci na zateplení Hostince Na Zavadilce ve výši téměř 1 milion korun, v této souvislosti budou nutné i další investice z vlastních zdrojů obce – podříznutí budovy, výměna střechy a krovů apod. Pokud bude schválen harmonogram akce poskytovatelem dotace, proběhne akce v termínu 10/2014-9/2015. </w:t>
      </w:r>
    </w:p>
    <w:p>
      <w:pPr>
        <w:pStyle w:val="Odstavecseseznamem"/>
        <w:numPr>
          <w:ilvl w:val="0"/>
          <w:numId w:val="4"/>
        </w:numPr>
        <w:rPr/>
      </w:pPr>
      <w:r>
        <w:rPr/>
        <w:t>Starostka – bude podána žádost o dotační prostředky na štěpkovač a kropicí a zametací vůz (multifunkční přístroj, který může sloužit i jako sekačka, na prohrnování sněhu, pro příkopové rameno apod. )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31.5.2014 8-9 hod</w:t>
      </w:r>
      <w:r>
        <w:rPr/>
        <w:t xml:space="preserve"> proběhne u prodejny </w:t>
      </w:r>
      <w:r>
        <w:rPr>
          <w:b/>
        </w:rPr>
        <w:t>sběr nebezpečného odpadu</w:t>
      </w:r>
      <w:r>
        <w:rPr/>
        <w:t>, v horizontu 14 dní poté proběhne sběr velkoobjemového odpadu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Byla provedena sbírka ošacení ve spolupráci s Diakonií Broumov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ístostarosta – Je plánováno vybudování místa pro kontejnery za zdí u váhy v prostoru statku – jednáme s Ing. Horákem o podmínkách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ístostarosta – je v plánu vybudování parkoviště v prostoru u budovy ASJ, které by mělo mimo jiné sloužit pro zákazníky prodejny Hruška. Momentálně bude zahájeno legislativní řízení – převody pozemků a stavební řízení. Předpoklad realizace je v roce 2015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ístostarosta – realizace další etapy chodníků v úseku od Tarantíkových k Coufalovým prozatím odložena vzhledem k finanční náročnosti, ale uvažujeme o opravě chodníku a vjezdů v úseku od křižovatky u Tarantíkových k Dusovým, kde je špatný stav dlažby a vjezdů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roběhla rekultivace spáleniště a bude provedena výsadba, do budoucna se uvažuje o umístění lavičky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ístostarosta – je plánována rekultivace prostranství kolem rekonstruované sochy Sv. Václava a nátěr zvoničky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. Hak zasponzoroval nákup a výsadbu lip u hřbitova, kostela a kapličky k Nedělištím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e školkách byly nakoupeny stromy k výsadbě na území obce – dosázeny javory ve směru na Předměřice, 10 ovocných stromů vysazeno na remízku za lípou, plánována výsadba ovocných stromů Na Panně, do prostoru u háječku Na Panně byla přesazena jedna z lip od kostela. </w:t>
      </w:r>
    </w:p>
    <w:p>
      <w:pPr>
        <w:pStyle w:val="Odstavecseseznamem"/>
        <w:numPr>
          <w:ilvl w:val="0"/>
          <w:numId w:val="4"/>
        </w:numPr>
        <w:rPr/>
      </w:pPr>
      <w:r>
        <w:rPr/>
        <w:t>V rámci MAS Hradecký venkov bude realizována naučná stezka Na Panně zaměřená na faunu a flóru v naší oblasti, realizace léto 2014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 případě zájmu občanů je možné po dohodě s místostarostou provést pálení větví v prostoru skládky zeminy a suti Na Panně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Byla uzavřena obecní knihovna vzhledem k nízké návštěvnosti. </w:t>
      </w:r>
    </w:p>
    <w:p>
      <w:pPr>
        <w:pStyle w:val="Odstavecseseznamem"/>
        <w:numPr>
          <w:ilvl w:val="0"/>
          <w:numId w:val="4"/>
        </w:numPr>
        <w:rPr/>
      </w:pPr>
      <w:r>
        <w:rPr/>
        <w:t>U hostince byly na zkoušku umístěny úsporné lampy, vzhledem k nízkému rozptylu a svítivosti těchto zdrojů prozatím neuvažujeme o renovaci veřejného osvětlení.</w:t>
      </w:r>
    </w:p>
    <w:p>
      <w:pPr>
        <w:pStyle w:val="Odstavecseseznamem"/>
        <w:numPr>
          <w:ilvl w:val="0"/>
          <w:numId w:val="4"/>
        </w:numPr>
        <w:rPr/>
      </w:pPr>
      <w:r>
        <w:rPr/>
        <w:t>SDH provádí brigády – čištění dlažby u obchodu, práce na hřišti Na Zámečku, děkujeme členům, kteří se brigád účastní</w:t>
      </w:r>
    </w:p>
    <w:p>
      <w:pPr>
        <w:pStyle w:val="Odstavecseseznamem"/>
        <w:numPr>
          <w:ilvl w:val="0"/>
          <w:numId w:val="4"/>
        </w:numPr>
        <w:rPr/>
      </w:pPr>
      <w:r>
        <w:rPr/>
        <w:t>Práce na novém nohejbalovém hřišti trvají, po jejich dokončení dojde k přesunu dětského hřiště na původní nohejbalové hřiště a v případě úspěchu žádosti o dotaci bude doplněno novými herními prvk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arostka poděkovala Zdeňku Petrovi za provádění výsadby a údržby zeleně a Ivaně Novákové a Lucii Šubrtové za osázení květináčů v obci.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23.-24.5.2014</w:t>
      </w:r>
      <w:r>
        <w:rPr/>
        <w:t xml:space="preserve"> proběhnou </w:t>
      </w:r>
      <w:r>
        <w:rPr>
          <w:b/>
        </w:rPr>
        <w:t>volby do Evropského parlamentu</w:t>
      </w:r>
      <w:r>
        <w:rPr/>
        <w:t xml:space="preserve"> – volební místnost bude opět v budově Obecního úřadu Světí, časy: pátek 14-22 hod, sobota 8-14 hod, informace budou ve vývěskách a na webu obce</w:t>
      </w:r>
    </w:p>
    <w:p>
      <w:pPr>
        <w:pStyle w:val="Odstavecseseznamem"/>
        <w:numPr>
          <w:ilvl w:val="0"/>
          <w:numId w:val="4"/>
        </w:numPr>
        <w:rPr/>
      </w:pPr>
      <w:r>
        <w:rPr/>
        <w:t>V říjnu proběhnou komunální volby – vítáme kandidáty do zastupitelstva obce, informace u starostky obce</w:t>
      </w:r>
    </w:p>
    <w:p>
      <w:pPr>
        <w:pStyle w:val="Odstavecseseznamem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1"/>
          <w:numId w:val="3"/>
        </w:numPr>
        <w:rPr/>
      </w:pPr>
      <w:r>
        <w:rPr/>
        <w:t>Zdeněk Petr upozornil na parkování vozidel u sochy sv. Václava – místostarosta odpověděl že bude vyřešeno v rámci rekultiv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deněk Petr uvedl, že původně byla v blízkosti Panny třešňovka a navrhl možnost výsadby ovocných stromů – obec uvažuje o postupné vícedruhové výsadbě ovocných stromů v této lokalitě. Místostarosta uvedl, že od začátku volebního období bylo na území obce vysázeno 330 ks dřevin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ÚS Královéhradeckého kraje byla požádána o opravu překopu silnice u Kulhánkových a propadlé vozovky u Divišových – bylo sděleno, že finanční prostředky na letošní rok určené na opravy komunikací jsou již od ledna vyčerpány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rostka poslala žádost hejtmanovi kraje o opravu komunikace sousedící s kostelem sv. Ondřeje, protože dochází k otřesům a negativním vlivům na statiku stavby. Doposud jsme neobdrželi odpověď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 SÚS Královéhradeckého kraje je stále jednáno o zlepšení údržby komunikace III. třídy procházející naší obcí. </w:t>
      </w:r>
    </w:p>
    <w:p>
      <w:pPr>
        <w:pStyle w:val="Normal"/>
        <w:ind w:left="14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pisovatel: </w:t>
        <w:tab/>
        <w:t>Žaneta Un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Ing. Martina Saláková Ša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: </w:t>
        <w:tab/>
        <w:t>Petr Stř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</w:t>
        <w:tab/>
        <w:t>Petr Kohlert</w:t>
      </w:r>
    </w:p>
    <w:p>
      <w:pPr>
        <w:pStyle w:val="Normal"/>
        <w:rPr/>
      </w:pPr>
      <w:r>
        <w:rPr/>
        <w:tab/>
        <w:tab/>
        <w:t xml:space="preserve">Josef Honc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79035</wp:posOffset>
          </wp:positionH>
          <wp:positionV relativeFrom="paragraph">
            <wp:posOffset>-280035</wp:posOffset>
          </wp:positionV>
          <wp:extent cx="764540" cy="9131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Marťa</dc:creator>
  <dc:description/>
  <dc:language>en-US</dc:language>
  <cp:lastModifiedBy>Mates</cp:lastModifiedBy>
  <cp:lastPrinted>2014-04-30T09:02:00Z</cp:lastPrinted>
  <dcterms:modified xsi:type="dcterms:W3CDTF">2014-04-30T07:02:00Z</dcterms:modified>
  <cp:revision>4</cp:revision>
  <dc:subject/>
  <dc:title>Magistrát města Hradec Králové</dc:title>
</cp:coreProperties>
</file>